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0" w:after="0"/>
        <w:contextualSpacing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寒假读一本好书活动推荐书目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70" w:before="0" w:after="0"/>
        <w:contextualSpacing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学（</w:t>
      </w:r>
      <w:r>
        <w:rPr>
          <w:rFonts w:eastAsia="黑体;SimHei" w:cs="黑体;SimHei" w:ascii="黑体;SimHei" w:hAnsi="黑体;SimHei"/>
          <w:sz w:val="32"/>
          <w:szCs w:val="32"/>
        </w:rPr>
        <w:t>1-3</w:t>
      </w:r>
      <w:r>
        <w:rPr>
          <w:rFonts w:ascii="黑体;SimHei" w:hAnsi="黑体;SimHei" w:cs="黑体;SimHei" w:eastAsia="黑体;SimHei"/>
          <w:sz w:val="32"/>
          <w:szCs w:val="32"/>
        </w:rPr>
        <w:t>年级）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国学经典诵读（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年级）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儿童安全童话（全十册）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变色的房子》徐小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小猪找朋友》徐小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小拇指的愿望》徐小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大树睡觉了》徐小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这个冬天给青蛙》徐小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动物园里的猴子》徐小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蚂蚁识途的秘密》徐小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聪明的小高斯》徐小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神奇的云朵》徐小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猜猜我有多爱你》（爱尔兰）山姆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麦克布雷尼、安妮塔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婕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逃家小兔》（美）赫德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爷爷一定有办法》（图画书）（美）菲比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吉尔曼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稻草人》叶圣陶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时代广场的蟋蟀》（美国）乔治塞尔登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长袜子皮皮》（瑞典）林格伦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安徒生童话选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格林童话选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 w:before="0" w:after="0"/>
        <w:contextualSpacing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学（</w:t>
      </w:r>
      <w:r>
        <w:rPr>
          <w:rFonts w:eastAsia="黑体;SimHei" w:cs="黑体;SimHei" w:ascii="黑体;SimHei" w:hAnsi="黑体;SimHei"/>
          <w:sz w:val="32"/>
          <w:szCs w:val="32"/>
        </w:rPr>
        <w:t>4-6</w:t>
      </w:r>
      <w:r>
        <w:rPr>
          <w:rFonts w:ascii="黑体;SimHei" w:hAnsi="黑体;SimHei" w:cs="黑体;SimHei" w:eastAsia="黑体;SimHei"/>
          <w:sz w:val="32"/>
          <w:szCs w:val="32"/>
        </w:rPr>
        <w:t>年级）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国学经典诵读（</w:t>
      </w: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年级）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儿童安全童话（全十册）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雨的四季》徐小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屋顶上的月光》徐小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心灵的爬山虎》徐小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愉快的棒球》徐小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难忘的小红马》徐小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考卷的秘密》徐小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阳光下的含笑花》徐小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被遗弃的波比》徐小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绿之赞》徐小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国童话》黄蓓佳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爱的教育》（意）亚米契斯著，马默译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高士其科普童话》高士其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科学改变人类生活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个瞬间》路甬祥主编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孔子的故事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昆虫记》（法）法布尔著，言小山译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雷锋和雷锋班的故事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鲁滨逊飘流记》（英）笛福著，王泉根译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罗尔德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达尔作品典藏》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本）（英）罗尔德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达尔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木偶奇遇记》（意）卡洛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科洛迪著，杨建民译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《哈利</w:t>
      </w:r>
      <w:r>
        <w:rPr>
          <w:rFonts w:eastAsia="仿宋_GB2312" w:cs="仿宋_GB2312" w:ascii="仿宋_GB2312" w:hAnsi="仿宋_GB2312"/>
          <w:color w:val="000000"/>
          <w:sz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</w:rPr>
        <w:t>波特》（系列）（英）</w:t>
      </w:r>
      <w:r>
        <w:rPr>
          <w:rFonts w:eastAsia="仿宋_GB2312" w:cs="仿宋_GB2312" w:ascii="仿宋_GB2312" w:hAnsi="仿宋_GB2312"/>
          <w:color w:val="000000"/>
          <w:sz w:val="32"/>
        </w:rPr>
        <w:t>J·K·</w:t>
      </w:r>
      <w:r>
        <w:rPr>
          <w:rFonts w:ascii="仿宋_GB2312" w:hAnsi="仿宋_GB2312" w:cs="仿宋_GB2312" w:eastAsia="仿宋_GB2312"/>
          <w:color w:val="000000"/>
          <w:sz w:val="32"/>
        </w:rPr>
        <w:t>罗琳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诺贝尔奖金获得者与儿童对话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漂亮老师和坏小子》杨红樱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普希金童话》（俄）普希金著，亢甫、正成译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骑鹅旅行记》（瑞典）塞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拉格洛夫著，王泉根译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三毛流浪记》张乐平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《上下五千年》 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少年红色经典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太阳、月亮和地球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天方夜谭》郅涛浩等译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伊索寓言》（希腊）伊索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《中国古代寓言故事》 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爱学习、爱劳动、爱祖国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青少年传统文化教育读本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 w:before="0" w:after="0"/>
        <w:contextualSpacing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初中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国学经典诵读（</w:t>
      </w:r>
      <w:r>
        <w:rPr>
          <w:rFonts w:eastAsia="仿宋_GB2312" w:ascii="仿宋_GB2312" w:hAnsi="仿宋_GB2312"/>
          <w:sz w:val="32"/>
          <w:szCs w:val="32"/>
        </w:rPr>
        <w:t>7-9</w:t>
      </w:r>
      <w:r>
        <w:rPr>
          <w:rFonts w:ascii="仿宋_GB2312" w:hAnsi="仿宋_GB2312" w:eastAsia="仿宋_GB2312"/>
          <w:sz w:val="32"/>
          <w:szCs w:val="32"/>
        </w:rPr>
        <w:t>年级）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思维游戏，“玩”最靠谱》常征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好玩的思维游戏（初级版、中级版）》常征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科学的航程丛书》张戟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保卫延安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东方哲学的故事》（锡兰）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cs="宋体;SimSun" w:ascii="宋体;SimSun" w:hAnsi="宋体;SimSun"/>
          <w:sz w:val="32"/>
          <w:szCs w:val="32"/>
        </w:rPr>
        <w:t>•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cs="宋体;SimSun" w:ascii="宋体;SimSun" w:hAnsi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贝克，肖恩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柯维，陈允明等译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发明启示录》龚镇雄、宋丹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福尔摩斯探案全集》（英）柯南道尔著，丁锦华译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钢铁是怎样炼成的》（前苏）奥斯特洛夫斯基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哈利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波特》（系列）（英）</w:t>
      </w: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cs="宋体;SimSun" w:ascii="宋体;SimSun" w:hAnsi="宋体;SimSun"/>
          <w:sz w:val="32"/>
          <w:szCs w:val="32"/>
        </w:rPr>
        <w:t>•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cs="宋体;SimSun" w:ascii="宋体;SimSun" w:hAnsi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罗琳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红楼梦》曹雪芹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红日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红星照耀下的中国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红岩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家》巴金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居里夫人传》（法）艾夫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居里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科学发现纵横谈》王梓坤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老人与海》（美）海明威著，吴劳译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雷锋和雷锋班的故事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雷锋日记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烈火金刚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林海雪原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六大洲动物考察记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鲁迅作品精选》鲁迅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骆驼祥子》老舍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马克吐温中短篇小说选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毛泽东传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毛泽东诗词选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名人传》（法）罗曼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罗兰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莫泊桑短篇小说选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欧也妮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葛朗台》（法）巴尔扎</w:t>
      </w:r>
      <w:r>
        <w:rPr>
          <w:rFonts w:ascii="仿宋_GB2312" w:hAnsi="仿宋_GB2312" w:eastAsia="仿宋_GB2312"/>
          <w:sz w:val="32"/>
          <w:szCs w:val="32"/>
        </w:rPr>
        <w:t>克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普希金诗选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契诃夫短篇小说选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《三国演义》罗贯中著 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少年维特之烦恼》（德）歌德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神奇的动物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时间简史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插图本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（英）史蒂芬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霍金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世界地理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问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水浒传》施耐庵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太空探秘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泰戈尔诗选》冰心等译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谈美》朱光潜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堂</w:t>
      </w:r>
      <w:r>
        <w:rPr>
          <w:rFonts w:ascii="宋体;SimSun" w:hAnsi="宋体;SimSun" w:cs="宋体;SimSun"/>
          <w:sz w:val="32"/>
          <w:szCs w:val="32"/>
        </w:rPr>
        <w:t>﹒</w:t>
      </w:r>
      <w:r>
        <w:rPr>
          <w:rFonts w:ascii="仿宋_GB2312" w:hAnsi="仿宋_GB2312" w:cs="仿宋_GB2312" w:eastAsia="仿宋_GB2312"/>
          <w:sz w:val="32"/>
          <w:szCs w:val="32"/>
        </w:rPr>
        <w:t>吉可德》（西班牙）塞万提斯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围城》钱钟书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伟大的励志书》（美）奥里森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马登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我要做好孩子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西游记》吴承恩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席慕荣作品选》席慕荣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细胞在工作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现当代名家诗歌选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现当代诗歌选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意外的发明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余光中诗选》余光中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植物的欲望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致加西亚的信》（美）阿尔伯特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哈伯德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国科普佳作百年选》绕忠华主编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国梦青少年读本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国梦引领我成长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国民间艺术采风录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华民族的脊梁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走近院士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院士与少年谈科学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走近院士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院士与少年谈人生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走近院士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院士与少年谈学习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爱学习、爱劳动、爱祖国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青少年传统文化教育读本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 w:before="0" w:after="0"/>
        <w:contextualSpacing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中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国学经典诵读（高中一、二年级）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科学的航程丛书》张戟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精美散文读本》王景科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绿光芒》梅子涵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枫林渡》曹文轩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论语的力量》张建云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三只虫草》阿来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寻找鱼王》张炜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国家风》张建云 赵志国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人生不可缺的一课（成人礼）》张涛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巴黎圣母院》（法）雨果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保卫延安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边城》沈从文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茶馆》老舍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产生奇迹的行动哲学》（日本）德田虎雄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地球上最美丽的花朵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心理学及其应用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复活》（俄）托尔斯泰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傅雷家书》 傅雷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钢铁是怎样炼成的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古文观止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黑骏马》张承志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红楼梦》曹雪芹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红旗谱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红日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红岩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红与黑》（法）司汤达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简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爱》（英）夏洛蒂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勃朗特著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绞刑架下的报告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经典常谈》朱自清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雷雨》曹禺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林海雪原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林肯传》（美）戴尔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卡耐基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龙应台作品选》龙应台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毛泽东诗词鉴赏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美学散步》宗白华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你知道吗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现代科学中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个问题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牛虻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欧</w:t>
      </w:r>
      <w:r>
        <w:rPr>
          <w:rFonts w:ascii="宋体;SimSun" w:hAnsi="宋体;SimSun" w:cs="宋体;SimSun"/>
          <w:sz w:val="32"/>
          <w:szCs w:val="32"/>
        </w:rPr>
        <w:t>﹒</w:t>
      </w:r>
      <w:r>
        <w:rPr>
          <w:rFonts w:ascii="仿宋_GB2312" w:hAnsi="仿宋_GB2312" w:cs="仿宋_GB2312" w:eastAsia="仿宋_GB2312"/>
          <w:sz w:val="32"/>
          <w:szCs w:val="32"/>
        </w:rPr>
        <w:t>亨利短篇小说选》（美）欧</w:t>
      </w:r>
      <w:r>
        <w:rPr>
          <w:rFonts w:ascii="宋体;SimSun" w:hAnsi="宋体;SimSun" w:cs="宋体;SimSun"/>
          <w:sz w:val="32"/>
          <w:szCs w:val="32"/>
        </w:rPr>
        <w:t>﹒</w:t>
      </w:r>
      <w:r>
        <w:rPr>
          <w:rFonts w:ascii="仿宋_GB2312" w:hAnsi="仿宋_GB2312" w:cs="仿宋_GB2312" w:eastAsia="仿宋_GB2312"/>
          <w:sz w:val="32"/>
          <w:szCs w:val="32"/>
        </w:rPr>
        <w:t>亨利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平凡的世界》路遥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青春之歌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青年近卫军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人间词话》王国维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人类的十大考古发现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三国演义》罗贯中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莎士比亚作品选》（法）莎士比亚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生活的艺术》林语堂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生活中的经济学（第二版）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世说新语》刘义庆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守望的距离》周国平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舒婷的诗》舒婷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水浒传》施耐庵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宋词三百首》（节选）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苏童文集》苏童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随想录》巴金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唐诗三百首》（节选）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瓦尔登湖》（美）亨利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戴维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梭罗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汪曾祺散文》汪曾祺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汪曾祺小说经典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王蒙散文选》王蒙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王蒙自述：我的人生哲学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微软的崛起》（美）丹尼尔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伊克比亚、纳珀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围城》 钱钟书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文化苦旅》余秋雨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文明的溪流》（美）</w:t>
      </w: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cs="宋体;SimSun" w:ascii="宋体;SimSun" w:hAnsi="宋体;SimSun"/>
          <w:sz w:val="32"/>
          <w:szCs w:val="32"/>
        </w:rPr>
        <w:t>•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cs="宋体;SimSun" w:ascii="宋体;SimSun" w:hAnsi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威尔士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文心雕龙》（节选）刘勰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西游记》吴承恩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写在人生边上》钱钟书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雅舍小品》梁实秋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杨振宁传》徐胜蓝、孟东明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音乐的故事》（德）保罗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贝克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余光中散文》余光中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雨天的书》周作人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元曲三百首》（节选）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元杂剧选》（如《西厢记》《窦娥冤》等）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院士成才启示录（上下册）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国近现代科学技术史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国梦青少年读本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国院士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子夜》茅盾著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爱学习、爱劳动、爱祖国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青少年传统文化教育读本》</w:t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 w:before="0" w:after="0"/>
        <w:contextualSpacing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600" w:before="240" w:after="240"/>
        <w:jc w:val="center"/>
        <w:rPr>
          <w:rFonts w:ascii="方正小标宋简体" w:hAnsi="方正小标宋简体" w:eastAsia="方正小标宋简体" w:cs="宋体;SimSun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20"/>
          <w:sz w:val="44"/>
          <w:szCs w:val="44"/>
        </w:rPr>
        <w:t>寒假读一本好书活动优秀读后感推荐汇总表</w:t>
      </w:r>
    </w:p>
    <w:p>
      <w:pPr>
        <w:pStyle w:val="TextBodyIndent"/>
        <w:spacing w:lineRule="exact" w:line="600"/>
        <w:ind w:hanging="0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 xml:space="preserve">县区（局直属学校）： （盖章）                  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33"/>
        <w:gridCol w:w="1440"/>
        <w:gridCol w:w="2183"/>
        <w:gridCol w:w="1777"/>
      </w:tblGrid>
      <w:tr>
        <w:trPr>
          <w:trHeight w:val="5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pacing w:val="-24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-24"/>
                <w:sz w:val="28"/>
                <w:szCs w:val="28"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题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作  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推荐学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组  别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3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正文文本缩进 Char"/>
    <w:basedOn w:val="Style14"/>
    <w:qFormat/>
    <w:rPr>
      <w:rFonts w:ascii="Times New Roman" w:hAnsi="Times New Roman" w:eastAsia="仿宋_GB2312" w:cs="Times New Roman"/>
      <w:sz w:val="32"/>
      <w:szCs w:val="20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60"/>
      <w:ind w:firstLine="630"/>
    </w:pPr>
    <w:rPr>
      <w:rFonts w:ascii="Times New Roman" w:hAnsi="Times New Roman" w:eastAsia="仿宋_GB2312" w:cs="Times New Roman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9:00Z</dcterms:created>
  <dc:creator>Administrator</dc:creator>
  <dc:description/>
  <dc:language>en-US</dc:language>
  <cp:lastModifiedBy>Administrator</cp:lastModifiedBy>
  <cp:lastPrinted>2016-01-18T08:38:00Z</cp:lastPrinted>
  <dcterms:modified xsi:type="dcterms:W3CDTF">2016-01-25T06:39:00Z</dcterms:modified>
  <cp:revision>2</cp:revision>
  <dc:subject/>
  <dc:title/>
</cp:coreProperties>
</file>