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临沂课改实验区“深度学习”教学改进项目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实施方案</w:t>
      </w:r>
    </w:p>
    <w:p>
      <w:pPr>
        <w:pStyle w:val="Normal"/>
        <w:widowControl/>
        <w:spacing w:lineRule="exact" w:line="570"/>
        <w:ind w:firstLine="81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讨论稿）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  <w:shd w:fill="FFFFFF" w:val="clear"/>
        </w:rPr>
        <w:t>深度学习”教学改进项目是教育部课程教材发展中心组织专家团队，在借鉴国外相关研究成果的基础上，针对我国课程教学改革的实际需要，研究开发的教学改进项目。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为深化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课程教学改革， 提高学生运用知识发现问题和解决问题的能力，促进学生良好学习兴趣和学习态度的养成与核心素养的发展，特制定本实施方案。</w:t>
      </w:r>
    </w:p>
    <w:p>
      <w:pPr>
        <w:pStyle w:val="Normal"/>
        <w:widowControl/>
        <w:spacing w:lineRule="exact" w:line="570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指导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思想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大、十八届三中、四中全会精神为指导，认真贯彻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国家中长期教育改革和发展规划纲要（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0——202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）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认真落实教育部《关于全面深化课程综合改革落实立德树人根本任务的意见》（教基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《临沂市中小学教学质量提升三年行动计划》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精神，以立德树人为根本任务，以课程建设和课堂改革为突破，以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  <w:shd w:fill="FFFFFF" w:val="clear"/>
        </w:rPr>
        <w:t>深度学习”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项目实施为抓手，加快临沂实验区建设，全面提升教育质量，推动区域教育优质均衡、高位发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基本原则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深度学习”教学改进项目是一个行动研究项目，强调参与研究的全体人员，针对课程教学改革中的重点和难点问题，边研究、边实验、边解决问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基于课标。“深度学习”教学改进项目的实施要基于国家课程方案和各学科课程标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充分借鉴。在认真研究梳理已有理论与实践研究成果的基础上，充分借鉴其先进的教育教学理念以及项目推进的方法与策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解决问题。要通过“深度学习”教学改进项目的实施，解决当前我市在课堂教学中存在的重点和难点问题，提高课堂教学研究水平，推动课堂教学走向减负增效，使项目实施成为推动基础教育课程改革的重要载体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持续发展。基于实践不断提炼和完善具有中国本土特色的理论成果和实践经验，并指导更广泛的实践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目标任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通过三年实验，力争达成如下目标、任务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主要目标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形成相对成熟、本土化的“深度学习”教学理论体系和实践模型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产生大量的、来自教学一线的优秀教学实践案例，建立案例库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培育一批优秀的项目实验学校和项目培训人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形成以项目实验学校为龙头、辐射带动全市义务教育阶段学校教学改革的运行体制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建设可持续支持实验区教师研修、交流的网络平台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主要任务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通过开展集中研修与校本化实践，验证与完善“深度学习”教学改进项目的理论框架和实践模型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通过项目研修和校本化实践，不断生成项目学习资源，形成项目学习资源库，包括文本资源、视频资源与拓展阅读资源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通过研修和校本化实践研究，不断完善、充实、丰富“深度学习”教学改进项目研修课程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四、实施步骤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该项目实验周期为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年，从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开始，每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之前，按项目组要求申报一批拟开展实验的学校，每批实验学校从申报当年的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份开始实验。现提出三个学年的实施进程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准备阶段（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-9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申报第一批项目学校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组建项目核心小组和实验小组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参加课程教材发展中心组织的第二期项目研修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制订“深度学习”教学改进项目研修方案。 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实施阶段（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-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第一学年（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-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参加第二期项目研修（我市首批项目实验学校）的教师，通过项目网络资源平台，开展在线研讨，邀请项目研究组专家给予具体指导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我市首批项目实验学校教师在教学实践中，开展“深度学习”教学改进项目的实验，并将实验中形成的优秀教学单元设计案例报实验区管理办公室，统一提交课程中心项目秘书处，邀请项目研究组专家给予具体指导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召开“深度学习”教学改进项目实验工作交流研讨会，请参加项目研修的教师带着各自的教学单元设计方案、项目学习心得进行交流研讨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寒假，组织实验校参加课程教材发展中心组织的“深度学习”教学改进项目实验工作交流研讨会，提交优秀教学单元设计方案、项目学习心得进行交流研讨，获得项目组专家指导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组织实验校学习、领会课程中心项目研究组形成的项目理论框架、实践模型、研修模式、研修内容、指导方式等；学习课程中心研发的学科教学指南；积极培育和发现实验骨干，发挥骨干引领作用，形成市级培训团队。在课程中心项目研究组的指导下，实验区管理办公室汇聚项目研究成果并在实验学校进行交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 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月，申报第二批项目学校，组织第一、二批项目学校参加课程中心组织开展的第三期项目研修活动。研修活动内容包括：“深度学习”教学改进项目理论框架、实践模型和教学单元设计。 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第二学年（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-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参加第二、三期项目研修的教师，通过项目网络资源平台，开展在线研讨，邀请项目研究组专家给予具体指导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参加第二、三期项目研修的教师在教学实践中，开展“深度学习”教学改进项目的实验，并将实验中形成的优秀教学单元设计案例提交实验区管理办公室，邀请项目研究组专家给予具体指导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寒假，组织实验学校参加课程中心“深度学习”教学改进项目实验工作交流研讨会。参加第二、三期项目研修的教师带着各自的教学单元设计方案、项目学习心得进行交流研讨，项目研究组专家给予具体指导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组织实验学校继续对项目研究组的项目理论框架、实践模型、研修模式、研修内容、指导方式等，以及项目研究组研发的学科教学指南进行研讨学习；积极培育和发现本实验区的骨干，扩大项目培训队伍。在课程中心项目研究组的指导下，管理办公室汇聚项目研究成果并在实验区交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，推荐的第三批项目学校，实验教师参加第四期项目研修活动。研修活动内容包括</w:t>
      </w:r>
      <w:r>
        <w:rPr>
          <w:rFonts w:eastAsia="仿宋_GB2312" w:cs="仿宋;Arial Unicode MS" w:ascii="仿宋_GB2312" w:hAnsi="仿宋_GB2312"/>
          <w:sz w:val="32"/>
          <w:szCs w:val="32"/>
        </w:rPr>
        <w:t>:“</w:t>
      </w:r>
      <w:r>
        <w:rPr>
          <w:rFonts w:ascii="仿宋_GB2312" w:hAnsi="仿宋_GB2312" w:cs="仿宋;Arial Unicode MS" w:eastAsia="仿宋_GB2312"/>
          <w:sz w:val="32"/>
          <w:szCs w:val="32"/>
        </w:rPr>
        <w:t>深度学习”教学改进项目理论框架、实践模型和教学单元设计。参与第二、三期项目研修的我市第一、二批实验教师参与研讨活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第三学年（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-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参加第二、三、四期项目研修的教师，通过项目网络资源平台，开展在线研讨，邀请项目研究组专家给予具体指导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参加第二、三、四期项目研修的教师在教学实践中，开展“深度学习”教学改进项目的实验，并将实验中形成的优秀教学单元设计案例提交实验区管理办公室，项目研究组专家给予具体指导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寒假，参加“深度学习”教学改进项目实验工作交流研讨会。参加第二、三、四期项目研修的教师带着各自的教学单元设计方案，项目学习心得进行交流研讨，项目研究组专家给予具体指导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项目研究组继续对项目的理论框架、实践模型、研修模式、研修内容、指导方式等进行总结与反思；组织实验学校对课程中心研发的学科教学指南进行学习；积极培育和发现骨干，进一步扩大项目培训队伍。在项目研究组的指导下，实验区管理办公室汇集项目研究成果并在实验区交流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，推荐第三批项目实验学校和实验教师参加第四期项目研修活动。研修活动内容包括</w:t>
      </w:r>
      <w:r>
        <w:rPr>
          <w:rFonts w:eastAsia="仿宋_GB2312" w:cs="仿宋;Arial Unicode MS" w:ascii="仿宋_GB2312" w:hAnsi="仿宋_GB2312"/>
          <w:sz w:val="32"/>
          <w:szCs w:val="32"/>
        </w:rPr>
        <w:t>:“</w:t>
      </w:r>
      <w:r>
        <w:rPr>
          <w:rFonts w:ascii="仿宋_GB2312" w:hAnsi="仿宋_GB2312" w:cs="仿宋;Arial Unicode MS" w:eastAsia="仿宋_GB2312"/>
          <w:sz w:val="32"/>
          <w:szCs w:val="32"/>
        </w:rPr>
        <w:t>深度学习”教学改进项目理论框架、实践模型和教学单元设计。参与第二、三、四期项目研修的教师参与研讨活动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五、保障机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确保“深度学习”教学改进项目有序推进，促进学科教学效益的大面积提高，培养学生终身学习的兴趣和可持续发展的素养，必须建立可靠的保障体系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确定实验校和实验教师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实验校和实验教师的遴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实验校参加项目实验坚持自愿的原则。首批实验学校以初中学校和小学为实验对象。实验区第二、三、四批实验校遴选的具体要求待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实验校的基本条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实验校的基本条件：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校长有先进的教育理念，具有较强的改革意识。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自愿参加项目实验研究。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学校在课程改革中有一定的实践基础和积累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实验校的责任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确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位项目负责人，负责与实验区管理办公室进行日常联络。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制定实验工作方案，组织指导实验教师开展实验研究，并建立交流研讨制度，总结实验校的工作经验和实验成果。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对实验工作给予必要的政策支持和条件保障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研修人员的推荐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实验区推荐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所实验学校、名校长、</w:t>
      </w:r>
      <w:r>
        <w:rPr>
          <w:rFonts w:eastAsia="仿宋_GB2312" w:cs="仿宋;Arial Unicode MS" w:ascii="仿宋_GB2312" w:hAnsi="仿宋_GB2312"/>
          <w:sz w:val="32"/>
          <w:szCs w:val="32"/>
        </w:rPr>
        <w:t>38</w:t>
      </w:r>
      <w:r>
        <w:rPr>
          <w:rFonts w:ascii="仿宋_GB2312" w:hAnsi="仿宋_GB2312" w:cs="仿宋;Arial Unicode MS" w:eastAsia="仿宋_GB2312"/>
          <w:sz w:val="32"/>
          <w:szCs w:val="32"/>
        </w:rPr>
        <w:t>名实验教师。其中，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所初中学校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名校长、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名教师，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所小学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名校长、</w:t>
      </w: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名教师。所选学科包括：语文、数学、英语、物理、生物和化学。每所实验学校所涉及的学科要不同。实验区教研员的学科背景要与实验学校所选择的学科相一致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实验教师的基本条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具有较先进的教育理念和进取意识。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具有较为扎实的学科专业素养，并在教育教学中取得了一定成绩。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具有团队合作意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搞好专题培训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今年秋季开学，将以实验学校为单位，按学科分别进行专题培训，由实验教师对相应学科教师就深度学习内涵本质，以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单元学习主题、深度学习目标、深度学习活动和持续性评价等方面进行培训，尽快进入“深度学习”教学改进项目实验状态，整体提升教师在“深度学习”教学改进项目的实施水平和专业能力。市项目核心组将对各校培训学习情况及时调研、跟踪指导。 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三）开展项目研修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管理办公室组织实验校的校长和教师进行研修。研修的主要内容包括：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“深度学习”教学改进项目概要。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深度学习的性质与特征。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深度学习的要素。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深度学习教学实践模型。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深度学习校本实践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四）创建团队协同攻关机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度学习”教学改进项目是一个涉及教育要素多、涉及领域广的高难度的新的研究项目，要确保顺利实施和成功落地，需创建一个团队合作、协作推进的机制，需要组建实验协作体。组建区域团队，搞好统筹规划和价值引领；组建教研团队，搞好协同研究；组建学校团队，搞好节点推进；组建学科团队，搞好实践改进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通过实施“自上而下和自下而上”相结合、项目实验学校和实验学科相结合、项目示范经验交流与项目实验相结合，以及区域层面、学校层面、学科层面联动的“三结合一联动”机制，对“深度学习”教学改进项目进行循序渐进的持续实践、反复改进，实现螺旋上升，最终达到学生核心素养发展、教学质量提升、教育内涵发展的目的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五）培育样板，搞好示范引领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在首批申报的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所学校中，遴选拥有教育情怀、课改精神和研究基础的实验教师，做好今年秋季教学的改进实验。采取请进来和走出去的办法，对这些教师进行专题性培训，尽快掌握操作要领，培育一批典型，拿出各类样板，在全市各学校推广，搞好示范引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六）搞好保障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搞好“深度学习”教学改进项目实施的顶层设计和整体规划，实验区</w:t>
      </w:r>
      <w:r>
        <w:rPr>
          <w:rFonts w:ascii="仿宋_GB2312" w:hAnsi="仿宋_GB2312" w:cs="仿宋;Arial Unicode MS" w:eastAsia="仿宋_GB2312"/>
          <w:sz w:val="32"/>
          <w:szCs w:val="32"/>
        </w:rPr>
        <w:t>成立“深度学习”教学改进项目推进工作领导小组，做好组织、机制保障；遴选对学习科学有研究基础的优秀人才，组建攻关研究与指导组织，搞好人才人力保障；拿出必要的专项经费，用于培训、研究和实施，搞好财力保障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一要建立项目网络资源平台。利用网络技术与信息技术，建立与课程相联系的项目网络资源平台。通过该平台，为广大教研员和教师提供学习资源，组织中小学教师开展专项网络研修与日常教研网络研修，分享和交流在项目实验中的经验与观点，共同研究解决在实验过程中遇到的困难和问题，构建教学实践共同体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要建立交流项目推进机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建立定期研讨交流机制。通过组织实验区定期交流研讨、网络学习、举办论坛等形式，总结交流实验区和实验校的研究成果，为各个实验区提供学习交流平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建立过程指导机制。通过组织专家下校指导、编辑简报等形式，指导区域及中小学教师扎实推进项目研究，及时解决研究中遇到的困难与问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建立对项目成果的定期总结机制。基于项目研修、研讨和实地指导，项目研究组每半年对项目成果总结一次，每次要形成项目成果文本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要建立组织与政策保障机制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实验区将组建成立“深度学习”教学改进项目领导小组，对该项目实行总体负责，领导小组下设项目核心组。同时制定下发《临沂实验区“深度学习”教学改进项目实施方案》，各相关实验县区也要制定相应实施方案，分别在市域层面、县区层面从政策上进行引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实验区管理办公室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目核心组</w:t>
      </w:r>
      <w:r>
        <w:rPr>
          <w:rFonts w:ascii="仿宋_GB2312" w:hAnsi="仿宋_GB2312" w:cs="仿宋;Arial Unicode MS" w:eastAsia="仿宋_GB2312"/>
          <w:sz w:val="32"/>
          <w:szCs w:val="32"/>
        </w:rPr>
        <w:t>负责组织项目的实验和日常管理；组织开展教师研修、项目研究组的研究以及项目实验区（校）的交流研讨活动；组织开发研修资源；组织提炼和完善项目的实验模式和管理制度。</w:t>
      </w:r>
    </w:p>
    <w:p>
      <w:pPr>
        <w:pStyle w:val="Normal"/>
        <w:spacing w:lineRule="exact" w:line="57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2:00Z</dcterms:created>
  <dc:creator>ck</dc:creator>
  <dc:description/>
  <cp:keywords/>
  <dc:language>en-US</dc:language>
  <cp:lastModifiedBy>微软用户</cp:lastModifiedBy>
  <cp:lastPrinted>2015-08-27T17:02:00Z</cp:lastPrinted>
  <dcterms:modified xsi:type="dcterms:W3CDTF">2016-01-13T01:46:00Z</dcterms:modified>
  <cp:revision>65</cp:revision>
  <dc:subject/>
  <dc:title>走向深度学习                         </dc:title>
</cp:coreProperties>
</file>