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0"/>
          <w:szCs w:val="40"/>
        </w:rPr>
        <w:t>学校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幼儿园安全检查记录</w:t>
      </w:r>
      <w:r>
        <w:rPr>
          <w:rFonts w:ascii="方正小标宋简体" w:hAnsi="方正小标宋简体" w:eastAsia="方正小标宋简体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县区：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学校：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年  月  日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09"/>
        <w:gridCol w:w="2531"/>
        <w:gridCol w:w="1415"/>
      </w:tblGrid>
      <w:tr>
        <w:trPr>
          <w:trHeight w:val="8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检查项目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eastAsia="zh-CN"/>
              </w:rPr>
              <w:t>检查内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eastAsia="zh-CN"/>
              </w:rPr>
              <w:t>存在问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  <w:lang w:eastAsia="zh-CN"/>
              </w:rPr>
              <w:t>整改措施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完成时限</w:t>
            </w:r>
          </w:p>
        </w:tc>
      </w:tr>
      <w:tr>
        <w:trPr>
          <w:trHeight w:val="184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治安防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级财政对公办学校安保经费是否落实到位；安保人员和安保器材是否按规定配足配齐；校园义务护校队伍是否建立；门卫管理制度和值班制度是否落实；视频监控和报警系统是否安装，是否与当地公安机关联网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舍设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存在危房；楼梯、护栏和体育设施、教具、玩具等是否符合标准；校舍、特种设备检查与维修制度是否落实；新建、改扩建校舍是否验收等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5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消防安全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消防安全管理制度、消防安全责任制是否落实；安全出口、疏散通道是否畅通；用火、用电、用气是否规范；应急照明、疏散标识、灭火器、消火栓等消防设施数量、管理使用情况是否符合要求；单位是否具备消防安全“四个能力”等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品卫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品安全责任制是否落实；餐饮服务许可证是否办理；从业人员是否具有健康证；索证索票、清洗消毒、加工管理、饭菜留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防鼠防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等制度是否落实；是否存在使用地沟油、违规使用食品添加剂等现象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9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车安全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区是否成立校车服务公司；不符合国家安全标准的接送学生车辆是否已全部停运；符合国家校车安全标准的车辆是否获得校车标牌；驾驶员是否符合准驾条件；工作人员跟车制度是否落实；是否存在超速、超员或不按规定路线行驶等现象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2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园周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定期召开联席会议；是否经常开展集中整治行动；各成员单位日常监管是否到位；校园周边环境是否得到有效整治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全教育、档案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应急预案及演练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制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落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被检查单位负责人签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：            检查人员签字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5.05pt;mso-position-vertical:center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5.05pt;mso-position-vertical:center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way</dc:creator>
  <dc:description/>
  <dc:language>en-US</dc:language>
  <cp:lastModifiedBy>eway</cp:lastModifiedBy>
  <dcterms:modified xsi:type="dcterms:W3CDTF">2016-03-16T02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