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;宋体" w:ascii="华文中宋;宋体" w:hAnsi="华文中宋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color w:val="000000"/>
          <w:kern w:val="0"/>
          <w:sz w:val="32"/>
          <w:szCs w:val="32"/>
        </w:rPr>
        <w:t>关于举行教育转型背景下的课程建设研讨会的通知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eastAsia="华文中宋;宋体" w:ascii="华文中宋;宋体" w:hAnsi="华文中宋;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各市、县（市、区）教育学会：</w:t>
      </w:r>
    </w:p>
    <w:p>
      <w:pPr>
        <w:pStyle w:val="Normal"/>
        <w:widowControl/>
        <w:shd w:fill="FFFFFF" w:val="clear"/>
        <w:spacing w:lineRule="atLeast" w:line="500"/>
        <w:ind w:firstLine="56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深化课程改革，切实解决课程开发应用的热点、难点问题，大面积提高课堂教学效率，让师生共同享受幸福的教育过程，经研究，定于</w:t>
      </w:r>
      <w:r>
        <w:rPr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举行教育转型背景下的课程建设研讨会，有关事宜通知如下：</w:t>
      </w:r>
    </w:p>
    <w:p>
      <w:pPr>
        <w:pStyle w:val="Normal"/>
        <w:widowControl/>
        <w:shd w:fill="FFFFFF" w:val="clear"/>
        <w:spacing w:lineRule="atLeast" w:line="500"/>
        <w:ind w:firstLine="56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主办单位：山东省教育学会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华夏幸福教育研究会</w:t>
      </w: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协办单位：《中国教育报》、《发现教育》、《学校品牌管理》、幸福教育网等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会议地点：山东省乐陵市实验小学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四、会议议程：</w:t>
      </w:r>
      <w:r>
        <w:rPr>
          <w:b/>
          <w:bCs/>
          <w:color w:val="000000"/>
          <w:kern w:val="0"/>
          <w:sz w:val="28"/>
          <w:szCs w:val="21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20"/>
        <w:gridCol w:w="4530"/>
        <w:gridCol w:w="1085"/>
        <w:gridCol w:w="72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  </w:t>
            </w:r>
            <w:r>
              <w:rPr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        </w:t>
            </w:r>
            <w:r>
              <w:rPr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8:30--9:00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幕式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乐陵市教育局局长致辞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教育学会领导讲话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三阳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00-10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00</w:t>
            </w:r>
            <w:r>
              <w:rPr>
                <w:b/>
                <w:bCs/>
                <w:kern w:val="0"/>
                <w:szCs w:val="21"/>
              </w:rPr>
              <w:t>专家报告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教育家研究院副院长徐启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0:10--11: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摩乐陵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小学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学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．</w:t>
            </w:r>
            <w:r>
              <w:rPr>
                <w:b/>
                <w:bCs/>
                <w:kern w:val="0"/>
                <w:szCs w:val="21"/>
              </w:rPr>
              <w:t>课程建设；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．</w:t>
            </w:r>
            <w:r>
              <w:rPr>
                <w:b/>
                <w:bCs/>
                <w:kern w:val="0"/>
                <w:szCs w:val="21"/>
              </w:rPr>
              <w:t>学校文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bCs/>
                <w:kern w:val="0"/>
                <w:szCs w:val="21"/>
              </w:rPr>
              <w:t>李秀伟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00-13:00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午餐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:30-14:30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题报告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乐陵实验小学李升勇：现代学校课程的颠覆与重构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bCs/>
                <w:kern w:val="0"/>
                <w:szCs w:val="21"/>
              </w:rPr>
              <w:t>王如才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30-16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长论坛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10-16:50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上海市金山区海棠小学钱欢欣：在“金山区小学基于学科基础素养的等第制评估项目”中成长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河南省安阳市建安小学崔亚芬：着眼于学生综合素养的课程探索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江苏省连云港市幸福路小学郁宏洋：菜单式自选课程的实践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安徽省合肥市行知学校袁方正：经典诵读课程的研发与应用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山东省章丘市汇泉小学郑春艳：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上海市蒙山中学张连芳：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点评：上海市金山区教育局局长顾宏伟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:30--10</w:t>
            </w:r>
            <w:r>
              <w:rPr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b/>
                <w:bCs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座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华东师范大学课程研究中心钟文芳教授：学校课程建设实践案例分析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齐鲁师范学院教师教育研究中心李秀伟副教授：乐陵市实验小学课程探索的启发意义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河北省邯郸市教育局副局长曹建召：校本课程开发的路径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祥高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40-11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点问题讨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00-13:00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午餐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30-15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幸福教育联盟、现代学校发展联合会一体化发展研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升勇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事宜：</w:t>
      </w:r>
    </w:p>
    <w:p>
      <w:pPr>
        <w:pStyle w:val="Normal"/>
        <w:ind w:firstLine="568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会议联系人：</w:t>
      </w:r>
      <w:r>
        <w:rPr>
          <w:sz w:val="28"/>
          <w:szCs w:val="28"/>
        </w:rPr>
        <w:t>王平，联系电话：</w:t>
      </w:r>
      <w:r>
        <w:rPr>
          <w:sz w:val="28"/>
          <w:szCs w:val="28"/>
        </w:rPr>
        <w:t>05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1758303</w:t>
      </w:r>
      <w:r>
        <w:rPr>
          <w:sz w:val="28"/>
          <w:szCs w:val="28"/>
        </w:rPr>
        <w:t>，名单报送邮箱：</w:t>
      </w:r>
      <w:hyperlink r:id="rId2">
        <w:r>
          <w:rPr>
            <w:rStyle w:val="InternetLink"/>
          </w:rPr>
          <w:t>wpjks@126.com</w:t>
        </w:r>
      </w:hyperlink>
      <w:r>
        <w:rPr>
          <w:sz w:val="28"/>
          <w:szCs w:val="28"/>
        </w:rPr>
        <w:t>，联系地址：济南市青年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（山东文教大厦南楼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），邮编：</w:t>
      </w:r>
      <w:r>
        <w:rPr>
          <w:sz w:val="28"/>
          <w:szCs w:val="28"/>
        </w:rPr>
        <w:t>250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本次会议收取会务费、资料费等 </w:t>
      </w:r>
      <w:r>
        <w:rPr>
          <w:color w:val="000000"/>
          <w:kern w:val="0"/>
          <w:sz w:val="28"/>
          <w:szCs w:val="28"/>
        </w:rPr>
        <w:t>280</w:t>
      </w:r>
      <w:r>
        <w:rPr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报到地点：山东省乐陵市乐陵大酒店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hd w:fill="FFFFFF" w:val="clear"/>
        <w:ind w:firstLine="37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省教育学会 </w:t>
      </w:r>
    </w:p>
    <w:p>
      <w:pPr>
        <w:pStyle w:val="Normal"/>
        <w:widowControl/>
        <w:shd w:fill="FFFFFF" w:val="clear"/>
        <w:ind w:firstLine="35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夏幸福教育研究会</w:t>
      </w:r>
    </w:p>
    <w:p>
      <w:pPr>
        <w:pStyle w:val="Normal"/>
        <w:widowControl/>
        <w:shd w:fill="FFFFFF" w:val="clear"/>
        <w:ind w:firstLine="560"/>
        <w:rPr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                      </w:t>
      </w: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  <w:szCs w:val="28"/>
        </w:rPr>
        <w:t>2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8"/>
        <w:gridCol w:w="2420"/>
        <w:gridCol w:w="930"/>
        <w:gridCol w:w="8"/>
        <w:gridCol w:w="2422"/>
        <w:gridCol w:w="6"/>
        <w:gridCol w:w="941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ksw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2:00Z</dcterms:created>
  <dc:creator>微软用户</dc:creator>
  <dc:description/>
  <cp:keywords/>
  <dc:language>en-US</dc:language>
  <cp:lastModifiedBy>Microsoft</cp:lastModifiedBy>
  <cp:lastPrinted>2014-11-04T14:09:00Z</cp:lastPrinted>
  <dcterms:modified xsi:type="dcterms:W3CDTF">2014-11-04T06:48:00Z</dcterms:modified>
  <cp:revision>18</cp:revision>
  <dc:subject/>
  <dc:title>关于举行教育转型背景下的课程建设研讨会的通知</dc:title>
</cp:coreProperties>
</file>