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组织申报山东省第三十次社会科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优秀成果奖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关于山东省第三十次社会科学优秀成果奖申报推荐的通知》予以转发。按照“申报数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以下单位的成果，由当地市社科联组织推荐”的要求，申报数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以下的单位要将最终申报材料提交市社科联。市社科联组织专家评定后，再按分配指标统一上报省评奖办。请各有关单位按照通知要求认真做好组织推荐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李登春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727633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lysklxhb@163.com</w:t>
        </w:r>
      </w:hyperlink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社会科学界联合会</w:t>
      </w:r>
    </w:p>
    <w:p>
      <w:pPr>
        <w:pStyle w:val="Normal"/>
        <w:spacing w:lineRule="auto" w:line="360"/>
        <w:ind w:right="32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klxh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41:00Z</dcterms:created>
  <dc:creator>微软用户</dc:creator>
  <dc:description/>
  <cp:keywords/>
  <dc:language>en-US</dc:language>
  <cp:lastModifiedBy>微软用户</cp:lastModifiedBy>
  <dcterms:modified xsi:type="dcterms:W3CDTF">2016-04-18T03:04:00Z</dcterms:modified>
  <cp:revision>5</cp:revision>
  <dc:subject/>
  <dc:title/>
</cp:coreProperties>
</file>