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小学信息技术优质课评比参评教师汇总表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县区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97510</wp:posOffset>
                </wp:positionV>
                <wp:extent cx="8308340" cy="341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98"/>
                              <w:gridCol w:w="931"/>
                              <w:gridCol w:w="1199"/>
                              <w:gridCol w:w="3268"/>
                              <w:gridCol w:w="2419"/>
                              <w:gridCol w:w="1529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执教年级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执教课题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教材（册、单元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269.2pt;mso-wrap-distance-left:9pt;mso-wrap-distance-right:9pt;mso-wrap-distance-top:0pt;mso-wrap-distance-bottom:0pt;margin-top:31.3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98"/>
                        <w:gridCol w:w="931"/>
                        <w:gridCol w:w="1199"/>
                        <w:gridCol w:w="3268"/>
                        <w:gridCol w:w="2419"/>
                        <w:gridCol w:w="1529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执教年级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执教课题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教材（册、单元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8:00Z</dcterms:created>
  <dc:creator>微软用户</dc:creator>
  <dc:description/>
  <cp:keywords/>
  <dc:language>en-US</dc:language>
  <cp:lastModifiedBy>jkyzxlh</cp:lastModifiedBy>
  <dcterms:modified xsi:type="dcterms:W3CDTF">2016-03-28T07:49:00Z</dcterms:modified>
  <cp:revision>3</cp:revision>
  <dc:subject/>
  <dc:title>附件2</dc:title>
</cp:coreProperties>
</file>