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atLeas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临沂市信息技术与课堂教学深度融合项目实验学校名单</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沂州实验学校</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三十五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十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十一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三十六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商城实验学校</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庄区沂堂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二十四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东区八湖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东区郑旺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东工业园学校</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沂南县卧龙学校</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沂南县第四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陵县实验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费县费城镇第一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邑县卞桥第一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莒南县涝坡初级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蒙阴县实验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蒙阴县第三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蒙阴县常路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蒙阴县垛庄镇中心小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沭县实验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港开发区第五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开发区第一实验小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三十二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第三十三中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长安路小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三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港上镇初级中学</w:t>
      </w:r>
    </w:p>
    <w:p>
      <w:pPr>
        <w:pStyle w:val="Normal"/>
        <w:widowControl/>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郯城县李庄镇沙墩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小埠岭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胜利镇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红花镇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重坊镇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街道初级中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一实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二实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三实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四实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第五实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马头镇高册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归义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归昌乡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庙山镇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街道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红花镇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花园乡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杨集镇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高峰头镇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李庄镇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泉源乡中心小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郯城县新村银杏产业开发区中心小学</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9:00Z</dcterms:created>
  <dc:creator>X</dc:creator>
  <dc:description/>
  <dc:language>en-US</dc:language>
  <cp:lastModifiedBy>User</cp:lastModifiedBy>
  <dcterms:modified xsi:type="dcterms:W3CDTF">2017-12-14T03:29:00Z</dcterms:modified>
  <cp:revision>2</cp:revision>
  <dc:subject/>
  <dc:title>关于召开信息技术与课堂教学深度融合实验工作经验交流暨课题研究工作会议的通知</dc:title>
</cp:coreProperties>
</file>