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局领导联系县区学校安全分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费  县：祖旭东  孙  杰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：张洪岭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南县：丁成建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沭县：杜以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山区：张爱花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庄区：陈景山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东区：梁继修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郯城县：武  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陵县：周扬山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：祝远昌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南县：朱林海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邑县：张国富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沂蒙山旅游区：丁明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沂高新技术产业开发区：张立波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沂经济技术开发区：胡顺乾 李洪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沂临港经济开发区：宋玉良 金立村</w:t>
      </w:r>
    </w:p>
    <w:p>
      <w:pPr>
        <w:pStyle w:val="Normal"/>
        <w:spacing w:lineRule="exact" w:line="570"/>
        <w:ind w:righ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640" w:hanging="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2:00Z</dcterms:created>
  <dc:creator>xxk</dc:creator>
  <dc:description/>
  <dc:language>en-US</dc:language>
  <cp:lastModifiedBy>xxk</cp:lastModifiedBy>
  <cp:lastPrinted>2015-09-01T09:57:00Z</cp:lastPrinted>
  <dcterms:modified xsi:type="dcterms:W3CDTF">2015-09-06T02:42:00Z</dcterms:modified>
  <cp:revision>2</cp:revision>
  <dc:subject/>
  <dc:title>临教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