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临沂市中小学音乐教师技能大赛推荐表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县区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6"/>
        <w:gridCol w:w="609"/>
        <w:gridCol w:w="619"/>
        <w:gridCol w:w="964"/>
        <w:gridCol w:w="7"/>
        <w:gridCol w:w="670"/>
        <w:gridCol w:w="790"/>
        <w:gridCol w:w="434"/>
        <w:gridCol w:w="2117"/>
      </w:tblGrid>
      <w:tr>
        <w:trPr>
          <w:trHeight w:val="69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学历　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及专业　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学历　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及专业　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</w:tr>
      <w:tr>
        <w:trPr>
          <w:trHeight w:val="80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独唱曲目　　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伴奏形式　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</w:tr>
      <w:tr>
        <w:trPr>
          <w:trHeight w:val="60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键盘乐器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目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舞蹈名称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sz w:val="24"/>
              </w:rPr>
              <w:t>其它乐器名称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目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　　　　　（章）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　　　　年　　月　　日　　</w:t>
            </w:r>
          </w:p>
        </w:tc>
      </w:tr>
      <w:tr>
        <w:trPr>
          <w:trHeight w:val="186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区教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室推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荐意见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　　　　　（章）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　　　　　　　年　　月　　日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9-06T09:30:00Z</dcterms:modified>
  <cp:revision>2</cp:revision>
  <dc:subject/>
  <dc:title>临沂市小学音乐教师技能大赛推荐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