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当代语文教学专业委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一届希望杯作文大赛参赛选手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手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护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护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寄（住址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过哪些作文类比赛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获奖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意：尊敬的参赛选手请你如实填写以上信息，组委会会认真核实对你的参赛作品做出真实公平的评选，谢谢参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4:00Z</dcterms:created>
  <dc:creator>lenovo</dc:creator>
  <dc:description/>
  <cp:keywords/>
  <dc:language>en-US</dc:language>
  <cp:lastModifiedBy>lenovo</cp:lastModifiedBy>
  <dcterms:modified xsi:type="dcterms:W3CDTF">2015-06-10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