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举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山东省高考改革与发展论坛的通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EBF1F2" w:val="clear"/>
              <w:snapToGrid w:val="false"/>
              <w:spacing w:lineRule="atLeast" w:line="450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6" w:type="dxa"/>
            <w:tcBorders/>
            <w:tcMar>
              <w:top w:w="375" w:type="dxa"/>
              <w:left w:w="375" w:type="dxa"/>
              <w:bottom w:w="375" w:type="dxa"/>
              <w:right w:w="37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教学会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7]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 </w:t>
            </w:r>
          </w:p>
          <w:p>
            <w:pPr>
              <w:pStyle w:val="Normal"/>
              <w:widowControl/>
              <w:spacing w:lineRule="atLeast" w:line="58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市教育学会：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部颁布《关于深化考试招生制度改革的实施意见》的形势下，为配合山东省新的高考改革的顺利推进，山东省教育学会、教育部考试中心“升学指导测试”项目组、山东现代教育发展研究中心，定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在济南举办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山东省高考改革与发展论坛”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将研讨会相关事宜通知如下：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会议内容：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考试中心“升学指导测试”项目组负责人解读相关政策；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考试中心“升学指导”专家讲解高考改革形势下的高中生学业生涯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高中校长谈自身建构高考新政改革的应对措施；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考试中心“升学指导测试”山东实验学校项目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邀请嘉宾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教育学会相关领导及专家；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考试服务中心的项目负责人及高考改革专家；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高校校长以及高校招生负责人；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沪高考改革专家及浙江高中校长代表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参会人员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高中学校校长（每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；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招生负责人及海外高校负责人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会议时间、地点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报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开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离会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报到地点：济南联勤宾馆（市中区英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；二七中街东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1-82880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9018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会议报名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研讨会由各市负责组织报名。为了方便安排，须提前报名。请各市务必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统一将报名表报会务组，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sdmedu@163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与会人员登记表见附件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会议费用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保证会议质量，食宿统一安排，费用自理。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会务组联系方式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 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89988863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 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8003300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 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sdmedu@163.com</w:t>
              </w:r>
            </w:hyperlink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与会人员回执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docx</w:t>
              </w:r>
            </w:hyperlink>
          </w:p>
          <w:p>
            <w:pPr>
              <w:pStyle w:val="Normal"/>
              <w:widowControl/>
              <w:spacing w:lineRule="atLeast" w:line="585" w:before="280" w:after="280"/>
              <w:ind w:firstLine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会议日程安排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docx</w:t>
              </w:r>
            </w:hyperlink>
          </w:p>
          <w:p>
            <w:pPr>
              <w:pStyle w:val="Normal"/>
              <w:widowControl/>
              <w:spacing w:lineRule="atLeast" w:line="58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585" w:before="280" w:after="280"/>
              <w:ind w:firstLine="48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教育学会</w:t>
            </w:r>
          </w:p>
          <w:p>
            <w:pPr>
              <w:pStyle w:val="Normal"/>
              <w:widowControl/>
              <w:spacing w:lineRule="atLeast" w:line="585" w:before="0" w:after="0"/>
              <w:ind w:firstLine="48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edu@163.com" TargetMode="External"/><Relationship Id="rId3" Type="http://schemas.openxmlformats.org/officeDocument/2006/relationships/hyperlink" Target="http://jky.sdedu.gov.cn/d/file/contents/2017/02/5897fa54406e9.docx" TargetMode="External"/><Relationship Id="rId4" Type="http://schemas.openxmlformats.org/officeDocument/2006/relationships/hyperlink" Target="http://jky.sdedu.gov.cn/d/file/contents/2017/02/5897fa5c2f580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9:00Z</dcterms:created>
  <dc:creator>AutoBVT</dc:creator>
  <dc:description/>
  <cp:keywords/>
  <dc:language>en-US</dc:language>
  <cp:lastModifiedBy>AutoBVT</cp:lastModifiedBy>
  <dcterms:modified xsi:type="dcterms:W3CDTF">2017-02-15T02:40:00Z</dcterms:modified>
  <cp:revision>1</cp:revision>
  <dc:subject/>
  <dc:title>关于举办2017年山东省高考改革与发展论坛的通知 </dc:title>
</cp:coreProperties>
</file>