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沂市教育教学资源研发中心成立暨首届“拓普杯”微课评选表彰会议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研室（教科研中心），局属中小学校：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为推进全市教育教学资源研发和应用工作，鼓励教干教师积极研发教育教学资源，促进信息技术与课堂教学深度融合，不断提高教育教学信息化、现代化水平。经研究，决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在拓普公司召开</w:t>
      </w:r>
      <w:r>
        <w:rPr>
          <w:rFonts w:ascii="仿宋_GB2312" w:hAnsi="仿宋_GB2312" w:cs="宋体;SimSun" w:eastAsia="仿宋_GB2312"/>
          <w:sz w:val="32"/>
          <w:szCs w:val="32"/>
        </w:rPr>
        <w:t>临沂市教育教学资源研发中心成立暨首届“拓普杯”微课评选表彰会议。有关事项如下：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与会人员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区电教站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首届“拓普杯”微课评选特等奖获得者（名单附后），每县区一等奖获得者代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区教研室（教科研中心）告知本县区教育局电教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县区教研室（教科研中心）主任（或副主任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校长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局属中小学教干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微课资源研发团队成员代表（名单附后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科研中心小学语文、数学、英语和初中语文、数学、英语、物理、化学、生物、历史、地理学科教研员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沂市教育教学资源研发中心成立揭牌仪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展示、交流优秀微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表彰</w:t>
      </w:r>
      <w:r>
        <w:rPr>
          <w:rFonts w:ascii="仿宋_GB2312" w:hAnsi="仿宋_GB2312" w:eastAsia="仿宋_GB2312"/>
          <w:sz w:val="32"/>
          <w:szCs w:val="32"/>
        </w:rPr>
        <w:t>首届“拓普杯”微课评选获奖</w:t>
      </w:r>
      <w:r>
        <w:rPr>
          <w:rFonts w:ascii="仿宋_GB2312" w:hAnsi="仿宋_GB2312" w:cs="宋体;SimSun" w:eastAsia="仿宋_GB2312"/>
          <w:sz w:val="32"/>
          <w:szCs w:val="32"/>
        </w:rPr>
        <w:t>教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领导讲话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到时间、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前到国家中印科技国际创新园报告厅（临沂经济技术开发区合肥路与沃尔沃路交汇处往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西）报到。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正式开会，午饭后离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交通费自理，午餐由拓普公司安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区教研室（教科研中心）、局属中小学校及时通知有关人员，按时参加会议。并将与会人员信息按以下样表形式整理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发</w:t>
      </w:r>
      <w:r>
        <w:rPr>
          <w:rFonts w:eastAsia="仿宋_GB2312" w:ascii="仿宋_GB2312" w:hAnsi="仿宋_GB2312"/>
          <w:sz w:val="32"/>
          <w:szCs w:val="32"/>
        </w:rPr>
        <w:t>jyy@linyi.net</w:t>
      </w:r>
      <w:r>
        <w:rPr>
          <w:rFonts w:ascii="仿宋_GB2312" w:hAnsi="仿宋_GB2312" w:eastAsia="仿宋_GB2312"/>
          <w:sz w:val="32"/>
          <w:szCs w:val="32"/>
        </w:rPr>
        <w:t>。联系人：市教科研中心陈为词（</w:t>
      </w:r>
      <w:r>
        <w:rPr>
          <w:rFonts w:eastAsia="仿宋_GB2312" w:ascii="仿宋_GB2312" w:hAnsi="仿宋_GB2312"/>
          <w:sz w:val="32"/>
          <w:szCs w:val="32"/>
        </w:rPr>
        <w:t>8122795,13853910895</w:t>
      </w:r>
      <w:r>
        <w:rPr>
          <w:rFonts w:ascii="仿宋_GB2312" w:hAnsi="仿宋_GB2312" w:eastAsia="仿宋_GB2312"/>
          <w:sz w:val="32"/>
          <w:szCs w:val="32"/>
        </w:rPr>
        <w:t>）；拓普公司高贵升（</w:t>
      </w:r>
      <w:r>
        <w:rPr>
          <w:rFonts w:eastAsia="仿宋_GB2312" w:ascii="仿宋_GB2312" w:hAnsi="仿宋_GB2312"/>
          <w:sz w:val="32"/>
          <w:szCs w:val="32"/>
        </w:rPr>
        <w:t>1895397266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报名样表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3037"/>
        <w:gridCol w:w="2502"/>
      </w:tblGrid>
      <w:tr>
        <w:trPr>
          <w:trHeight w:val="5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EE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EE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EE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EE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EE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EE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EE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EEFFFF" w:val="clear"/>
              </w:rPr>
            </w:r>
          </w:p>
        </w:tc>
      </w:tr>
      <w:tr>
        <w:trPr>
          <w:trHeight w:val="5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EE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EE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EE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EE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EE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EEFFFF" w:val="clea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EE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EEFFFF" w:val="clear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届“拓普杯”微课评选特等奖获得者名单</w:t>
      </w:r>
    </w:p>
    <w:p>
      <w:pPr>
        <w:pStyle w:val="Normal"/>
        <w:spacing w:lineRule="exact" w:line="560"/>
        <w:ind w:firstLine="15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沂市微课资源研发团队成员代表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教育科学研究中心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首届“拓普杯”微课评选特等奖获得者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恰恰    平邑郑城镇第二初级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相雪    费县费城第一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解文奎    临沂第三十二中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袁  永    临沭县第二初级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石春华    蒙阴第三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张广霞    临沂第三十五中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王  娟    莒南县第六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徐敬艳    沂水县高桥镇初级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尤作林    临沂东城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赵乃朋    兰陵县第四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徐二丹    兰山区义堂镇中心小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潘  洁    临港区朱芦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杜荟荟    临沂第八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常桂春    临沂金雀山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苗纪强    临沂第二十四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杜启玲    郯城县第三中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侯  迪    山东省临沂第一中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付金标    山大华特卧龙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临沂市微课资源研发团队成员代表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语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文彩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沂州实验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贝贝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朴园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传杰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四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广华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郯城县第二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立业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国际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志勇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行知实验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芹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四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  娣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东城实验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桂馨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国际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倪利华  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沭县临沭街道第五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徐  娟  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临沂杏园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数学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士锋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四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郝贵芹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北城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后振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一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海玲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河东益民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  峥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育成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宝玉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三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永胜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罗庄沂堂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彦文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河东工业园实验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小学英语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徐  慧  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临沂河东益民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思邈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商城实验学校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李  静     临沂益民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华伟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莒南坊前镇相邸中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雪晶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兰陵县实验小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宝艳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三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语文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向红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费县上冶镇初级中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闫  静     莒南县第八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尹德梅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港第五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  娜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费县梁邱镇第三初级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方华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沭河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数学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尤克娟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山东华特卧龙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欣悦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三十五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英语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玲玲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三十三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陆俊娟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兰陵县第三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波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半程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  鑫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沭县蛟龙镇中心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璐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沭县第四初级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物理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选选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沭第三初级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吴庆章  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十一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金平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莒南县板泉镇第一初级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化学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婵丽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三十五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牛  富  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外国语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倪维丽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实验中学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丁  艳    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临沂第十二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新竹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莒南县第八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历史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志红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三十五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  鹏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枣园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尊艳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八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伟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实验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全香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高都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彬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枣园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地理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永莲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二十一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阿玛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实验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韩玉鑫  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刘店子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生物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琳琳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实验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麻建军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兰陵县第二实验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润萍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外国语学校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高  莹     临沂第十一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建辉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六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继明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外国语学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娜娜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第二十中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  喻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罗庄区教研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卫光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临沂实验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1:00Z</dcterms:created>
  <dc:creator>X</dc:creator>
  <dc:description/>
  <cp:keywords/>
  <dc:language>en-US</dc:language>
  <cp:lastModifiedBy>User</cp:lastModifiedBy>
  <dcterms:modified xsi:type="dcterms:W3CDTF">2017-03-29T01:25:00Z</dcterms:modified>
  <cp:revision>19</cp:revision>
  <dc:subject/>
  <dc:title>临沂市教育教学资源研发中心成立</dc:title>
</cp:coreProperties>
</file>