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育部基础教育课程教材发展中心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深度学习”教学改进项目</w:t>
      </w:r>
      <w:r>
        <w:rPr>
          <w:b/>
          <w:bCs/>
          <w:sz w:val="48"/>
        </w:rPr>
        <w:t>申报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实验区用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9" w:hanging="0"/>
        <w:rPr>
          <w:b/>
          <w:b/>
          <w:sz w:val="30"/>
          <w:szCs w:val="30"/>
        </w:rPr>
      </w:pPr>
      <w:r>
        <w:rPr>
          <w:sz w:val="30"/>
          <w:szCs w:val="30"/>
        </w:rPr>
        <w:t>项目负责人：宋玉良</w:t>
      </w:r>
    </w:p>
    <w:p>
      <w:pPr>
        <w:pStyle w:val="Normal"/>
        <w:spacing w:lineRule="auto" w:line="360"/>
        <w:ind w:left="1079" w:hanging="0"/>
        <w:rPr>
          <w:sz w:val="30"/>
          <w:szCs w:val="30"/>
          <w:u w:val="single"/>
        </w:rPr>
      </w:pPr>
      <w:r>
        <w:rPr>
          <w:sz w:val="30"/>
          <w:szCs w:val="30"/>
        </w:rPr>
        <w:t>申请单位：临沂市教育局教育科学研究中心</w:t>
      </w:r>
    </w:p>
    <w:p>
      <w:pPr>
        <w:pStyle w:val="Normal"/>
        <w:spacing w:lineRule="auto" w:line="360"/>
        <w:ind w:left="10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育部基础教育课程教材发展中心制</w:t>
      </w:r>
    </w:p>
    <w:p>
      <w:pPr>
        <w:pStyle w:val="Normal"/>
        <w:spacing w:lineRule="auto" w:line="360"/>
        <w:ind w:right="567" w:hanging="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527" w:right="56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一、请用计算机或钢笔准确如实填写各项内容，填报文字要清晰、工整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二、本申报表报送正本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，于左侧装订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本申报表须经项目负责人所在单位领导审核，签署明确意见并加盖公章后方可上报。可将本申请书扫描成电子版发至电子信箱</w:t>
      </w:r>
      <w:r>
        <w:rPr>
          <w:rFonts w:cs="宋体;SimSun" w:ascii="宋体;SimSun" w:hAnsi="宋体;SimSun"/>
          <w:sz w:val="28"/>
        </w:rPr>
        <w:t>huasun2010@126.co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四、报送地址与联系人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名称：教育部基础教育课程教材发展中心教学处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地址：北京市朝阳区惠新东街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富盛大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座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100029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联系人：孙华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-58556797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uasun2010@126.com</w:t>
        </w:r>
      </w:hyperlink>
    </w:p>
    <w:p>
      <w:pPr>
        <w:pStyle w:val="Normal"/>
        <w:spacing w:lineRule="auto" w:line="48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1190"/>
        <w:gridCol w:w="1245"/>
        <w:gridCol w:w="1275"/>
        <w:gridCol w:w="1251"/>
        <w:gridCol w:w="41"/>
        <w:gridCol w:w="1519"/>
      </w:tblGrid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玉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6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级高级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沂市教科研中心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及邮编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沂市北城新区蒙河路与上海路交汇临沂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办公室：</w:t>
            </w:r>
            <w:r>
              <w:rPr>
                <w:b/>
                <w:sz w:val="24"/>
              </w:rPr>
              <w:t>0539-</w:t>
            </w:r>
            <w:r>
              <w:rPr>
                <w:sz w:val="24"/>
              </w:rPr>
              <w:t>812653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手机：</w:t>
            </w:r>
            <w:r>
              <w:rPr>
                <w:sz w:val="24"/>
              </w:rPr>
              <w:t>13853966689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39-8301549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ysyliang@163.com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2383690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3910895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江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3930017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中副科</w:t>
            </w:r>
            <w:r>
              <w:rPr>
                <w:rFonts w:ascii="宋体;SimSun" w:hAnsi="宋体;SimSun" w:cs="宋体;SimSun"/>
                <w:spacing w:val="1"/>
                <w:w w:val="80"/>
                <w:kern w:val="0"/>
                <w:sz w:val="24"/>
              </w:rPr>
              <w:t>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3932662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初中副科</w:t>
            </w:r>
            <w:r>
              <w:rPr>
                <w:rFonts w:ascii="宋体;SimSun" w:hAnsi="宋体;SimSun" w:cs="宋体;SimSun"/>
                <w:spacing w:val="1"/>
                <w:w w:val="80"/>
                <w:kern w:val="0"/>
                <w:sz w:val="24"/>
              </w:rPr>
              <w:t>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6918016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小学副科</w:t>
            </w:r>
            <w:r>
              <w:rPr>
                <w:rFonts w:ascii="宋体;SimSun" w:hAnsi="宋体;SimSun" w:cs="宋体;SimSun"/>
                <w:spacing w:val="1"/>
                <w:w w:val="80"/>
                <w:kern w:val="0"/>
                <w:sz w:val="24"/>
              </w:rPr>
              <w:t>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教科研中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0658348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庆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第六中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2978176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第二十二中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92932935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第三十五中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053939006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李高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郯城实验中学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2379866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莒南县第一小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3975788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兰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红旗小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2790369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维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杏园小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64956746 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再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经济技术开发区第三实验小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2989088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验区参加项目的学段及学科（请在</w:t>
            </w:r>
            <w:r>
              <w:rPr>
                <w:rFonts w:ascii="宋体;SimSun" w:hAnsi="宋体;SimSun" w:cs="宋体;SimSun"/>
                <w:b/>
                <w:sz w:val="24"/>
              </w:rPr>
              <w:t>□中划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805" w:hanging="35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初中阶段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小学阶段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auto" w:line="360" w:before="60" w:after="0"/>
              <w:ind w:left="129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学校名单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835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小学、初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科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莒南县第一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沂红旗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沂杏园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沂经济技术开发区第三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沂第三十五中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临沂第六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沂第二十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化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郯城县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物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临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实验区实验人员名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3"/>
        <w:gridCol w:w="828"/>
        <w:gridCol w:w="2155"/>
        <w:gridCol w:w="961"/>
        <w:gridCol w:w="1536"/>
        <w:gridCol w:w="1536"/>
      </w:tblGrid>
      <w:tr>
        <w:trPr>
          <w:trHeight w:val="5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92383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江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930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若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99889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为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9108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庞云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83965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春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3932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西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63883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育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教科研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539005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莒南县第一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9757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文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莒南县第一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3941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筱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莒南县第一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9955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莒南县第一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21995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莒南县第一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3089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兰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红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2790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红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5100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红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9911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美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红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53969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晓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红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2981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维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杏园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64956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杏园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53955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杏园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553988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金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杏园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69971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杏园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69923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再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经济技术开发区第三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92989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经济技术开发区第三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07685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现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经济技术开发区第三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88911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佃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经济技术开发区第三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07652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丽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经济技术开发区第三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989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贵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549726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荣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659849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明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53972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洪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9997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3883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第三十五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39068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庆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562978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效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课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2913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连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课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753966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3903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传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1577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科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69913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六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3992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校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932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53920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6990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兆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5917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历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4979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历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4863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南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临沂第二十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64984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化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乐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2939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广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书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4938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语文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景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2992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晓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9997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汉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2902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郯城实验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55938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312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实验区教育行政部门（或教研部门）意见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签字：单位盖章：</w:t>
            </w:r>
          </w:p>
          <w:p>
            <w:pPr>
              <w:pStyle w:val="Normal"/>
              <w:spacing w:lineRule="auto" w:line="360" w:before="120" w:after="120"/>
              <w:ind w:firstLine="492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4"/>
              </w:rPr>
              <w:t>年月日</w:t>
            </w:r>
          </w:p>
        </w:tc>
      </w:tr>
      <w:tr>
        <w:trPr>
          <w:trHeight w:val="56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教育部基础教育课程教材发展中心意见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签字：</w:t>
            </w:r>
          </w:p>
          <w:p>
            <w:pPr>
              <w:pStyle w:val="Normal"/>
              <w:spacing w:lineRule="auto" w:line="360" w:before="120" w:after="120"/>
              <w:ind w:firstLine="50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年月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90"/>
        </w:tabs>
        <w:ind w:left="12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q@ncct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1:00Z</dcterms:created>
  <dc:creator>Administrator</dc:creator>
  <dc:description/>
  <cp:keywords/>
  <dc:language>en-US</dc:language>
  <cp:lastModifiedBy>User</cp:lastModifiedBy>
  <dcterms:modified xsi:type="dcterms:W3CDTF">2015-07-13T08:53:00Z</dcterms:modified>
  <cp:revision>2</cp:revision>
  <dc:subject/>
  <dc:title/>
</cp:coreProperties>
</file>