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关于举办全省首届小学心理健康教育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优质课展评及研讨培训活动的补充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研室（教科院、教研中心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山东省教学研究室工作安排，“全省首届小学心理健康教育优质课展评及研讨培训活动”由我中心负责承办，现将具体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地点与时间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市教研员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到蓬莱宾馆东院报到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评教师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前到蓬莱宾馆西院报到。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抽签确定分组、参评主题和讲课日期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听课教师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五点前到蓬莱宾馆西院报到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所有与会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离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莱宾馆西院：蓬莱车站向南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，过十字路口路西即到；从长途车站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车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车至蓬莱宾馆站下车即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莱宾馆东院：位于蓬莱宾馆西院对面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与会人员可以到蓬莱宾馆食宿，也可以自行选择其他宾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会议共收取培训费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元，食宿交通费自理。</w:t>
      </w:r>
    </w:p>
    <w:p>
      <w:pPr>
        <w:pStyle w:val="Normal"/>
        <w:spacing w:lineRule="exact" w:line="52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中小学教学服务中心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0:00Z</dcterms:created>
  <dc:creator>王秀玲</dc:creator>
  <dc:description/>
  <cp:keywords/>
  <dc:language>en-US</dc:language>
  <cp:lastModifiedBy>FtpDown</cp:lastModifiedBy>
  <cp:lastPrinted>2013-09-23T10:26:00Z</cp:lastPrinted>
  <dcterms:modified xsi:type="dcterms:W3CDTF">2013-09-26T00:49:00Z</dcterms:modified>
  <cp:revision>5</cp:revision>
  <dc:subject/>
  <dc:title>关于举办全省初中综合实践活动</dc:title>
</cp:coreProperties>
</file>