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印发校本研究参考选题的通知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市教科院（所）、教研中心（室）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z w:val="32"/>
          <w:szCs w:val="32"/>
        </w:rPr>
        <w:t>2004</w:t>
      </w:r>
      <w:r>
        <w:rPr>
          <w:rFonts w:ascii="仿宋" w:hAnsi="仿宋" w:cs="仿宋" w:eastAsia="仿宋"/>
          <w:color w:val="000000"/>
          <w:sz w:val="32"/>
          <w:szCs w:val="32"/>
        </w:rPr>
        <w:t>年以来，各地各学校以解决课程教学实际问题为重点，围绕</w:t>
      </w:r>
      <w:r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  <w:t>校本管理（含校本制度，校本督导、评价）、校本教研、校本培训、校本课程、学校文化建设、教师专业化发展和学生健康成长等</w:t>
      </w:r>
      <w:r>
        <w:rPr>
          <w:rFonts w:ascii="仿宋" w:hAnsi="仿宋" w:cs="仿宋" w:eastAsia="仿宋"/>
          <w:color w:val="000000"/>
          <w:sz w:val="32"/>
          <w:szCs w:val="32"/>
        </w:rPr>
        <w:t>，大力开展以校为本的教育教学研究，目前已在全省范围内建立起科学规范、各级联动、高效运行的校本研究制度，校本研究逐步走向深入。十年来，各地积极探索，勇于实践，取得了丰硕的校本研究成果，有效地促进了教育教学质量的全面提高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随着教育现代化、课程校本化、教师专业化等的快速发展，校本研究的生命活力和对教育工作的巨大推动力日益显现，其深化发展的条件和环境已经形成。为了推动我省校本研究工作更加有效地深入开展，省教科所、省教育学会将与各级教育科研队伍密切配合，就相关领域进一步开展研究、指导和推动等工作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便于开展校本研究，现将部分参考选题印发给大家，同时，就今后工作提出几点意见，供各地参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进一步提高对校本研究的认识，将校本研究纳入教育科研工作的重要议事日程，加强对研究工作的组织、指导和投入。   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在学校教育现代化和教育运行管理现代化环境下，重视区域校本研究工作创新，注重优化设计和有效实施校本研究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坚持科研引导、学校主体、问题解决和行动研究的工作导向，进一步加强自我反思、同伴互助和专业引领，抓好校本研究机制的查缺补漏和优化再构，深化校本研究内涵，建立健全与教育现代化发展要求接轨的校本研究制度。</w:t>
      </w:r>
    </w:p>
    <w:p>
      <w:pPr>
        <w:pStyle w:val="Normal"/>
        <w:snapToGrid w:val="false"/>
        <w:spacing w:lineRule="exact" w:line="5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充分运用各地各学校的教科研力量，开展高质量的规范研究，研究工作</w:t>
      </w:r>
      <w:r>
        <w:rPr>
          <w:rFonts w:ascii="仿宋" w:hAnsi="仿宋" w:cs="仿宋" w:eastAsia="仿宋"/>
          <w:color w:val="000000"/>
          <w:sz w:val="32"/>
          <w:szCs w:val="32"/>
        </w:rPr>
        <w:t>既要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着眼未来，</w:t>
      </w:r>
      <w:r>
        <w:rPr>
          <w:rFonts w:ascii="仿宋" w:hAnsi="仿宋" w:cs="仿宋" w:eastAsia="仿宋"/>
          <w:color w:val="000000"/>
          <w:sz w:val="32"/>
          <w:szCs w:val="32"/>
        </w:rPr>
        <w:t>有深度、高度，又要立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足实际，合理设计，做出实效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四、加强学校特色发展、教师专业发展、课程教学、德育工作与学生成长“四位一体”的校本研究，通过协作交流、指导培养、重点突破、以点带面、多元培训等，促进学校教育各领域更好发展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继续将教师（校长）专业发展作为校本研究的重要内容，进一步更新观念，加大投入，采取研训结合等综合措施，促进教师群体专业成长，并积极搭建平台，深化教师专业发展的路径与策略研究，为名师（研究型教师、校长，教育教学专家，未来教育家）成长与发展创造条件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面提高教师的读书学习能力、写作能力、思考能力、演讲能力、研究能力、课程教学能力，高度重视教育科研素养的培育，切实提高课题研究、教育教学、论文撰写等学术规范水平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倡读经典名著，开展有指导、有引领的读书活动，提升中小学校长、教师的教育智慧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探索滋养、跟进式培养方式，促进名师、名校长的可持续发展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六、加快提高学校专业化发展水平，尤其是提高校长、教师的课程素养和科研能力，充分发挥学校的内部潜力，积极开展深度研究，解决学校课程深化建设、特色建设、各领域现代化建设等实际问题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本着取长补短、自主建构的原则，坚持从实际出发，注重校本研究方式方法的优化整合及有效融合，创建独具特色的校本研究制度。逐步加强国际、国内和区域间交流合作，开阔校本研究的视野，提升校本研究的质量和水平，避免低层次重复研究。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八、综合运用课题引进、专家引领（专业机构与专家的引领，教学一线专业领军者的带领）、先进引路、区域引航（区域行政领导、专业指导等）的作用，保障校本研究科学、有序、高质量运行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加强课题立项管理、过程管理和规范性指导，提高中小学教育科研的质量和效益，提高用理论解释并提炼改革和发展经验的能力，以提升学校教育的影响力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加强对校本研究的组织领导，建立校本研究经费支持、学习考察、成果奖励、考核评价等保障机制。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强学校内部管理，发挥教科室职能作用，校长以身示范，积极参与，组织教师进行深度交流，做好研究的结构设计和总结提升工作，力求使研究成体系，有成果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研究先进单位和教育家成长研究基地，注意吸收新理念，进行新探索，创造新经验，以带动区域教育内涵发展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结合自身实际，关注校本研究在深化发展过程中的几方面改进：外在数量型（重数量、追层级、立面子、迎评估）向内在质量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重内涵、创品质、立规范、为发展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改进；粗放经营型向精致特色型改进；偶发推广型向优化推进型改进；经验助力型向研究动力型改进；被动适应型向规范发展型改进；在扎实完善校本研究常规化制度的基础上，进一步探讨校本研究向多元化、个性化、深层次的方向改进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小学校以本次公布的参考选题为参考，结合本校实际选拟课题，开展研究。具备一定研究条件并有意愿参与省专项课题研究的，可填写课题立项申请书，由市科研部门统一上报，所报课题经省专家委员会审议通过的，立项为山东省教育科学规划校本研究专项课题，各市上报截止日期为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讯地址：济南市青年东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教大厦南楼，邮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0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联系人：滕哲远，电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31-817583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2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校本研究基本理论与实践参考选题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校本研究学校特色发展、教师专业发展参考选题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校本研究教育家成长研究参考选题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校本研究课程教学领域参考选题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校本研究德育工作和学生成长参考选题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山东省教育科学规划校本研究专项课题申请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省规划校本研究专项课题申请数额分配表 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各市申请的省规划校本研究专项课题汇总表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山东省教育科学研究所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山东省教育学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○一四年十月二十三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一、校本研究基本理论与实践参考选题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适应教育现代化区域校本研究的机制与策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研究共同体的类型分析及运行管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片区协作校本研究的适性适量方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际联盟校本研究的适性适量方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研训一体化校本研究机制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基于学校教育现代化校本研究的深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度校本研究的内涵与策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符合校情的校本研究有效机制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校本研究方法模型系统性研究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多元校本研究的理论与实践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课题研究方法研究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研究的分类管理研究</w:t>
      </w:r>
    </w:p>
    <w:p>
      <w:pPr>
        <w:pStyle w:val="Normal"/>
        <w:shd w:fill="FFFFFF" w:val="clear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小学教师科研素养培养的理论与实践</w:t>
      </w:r>
    </w:p>
    <w:p>
      <w:pPr>
        <w:pStyle w:val="Normal"/>
        <w:tabs>
          <w:tab w:val="clear" w:pos="420"/>
          <w:tab w:val="left" w:pos="606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教科室功能建设与机制创新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校本研究服务学校决策研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教育某领域现代化系统性研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研兴校文化的理论创新研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研究机制优化构建研究（可包含理念提升、平台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载体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重组、方法融合、机制优化、管理策略的创新等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研究模式的融合创新研究（将多种模式加以融通，深创独具特色的融合性主题模型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用现代技术手段创建校本研究新机制研究（可就一种基本的结构框架拟题，也可就某一方面或手段拟题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校本研究学校特色发展、教师专业发展参考选题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课程资源开发与学校特色发展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校本课程开发与学校特色发展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校园文化构建与学校特色发展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教师专业发展与学校特色发展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学校、家庭和社会一体化管理体制研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学生综合素质评价研究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课堂教学改革与学校特色发展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九年一贯学校学生发展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考试招生制度改革与学校多样化发展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农村小规模学校自主发展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城乡教师交流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薄弱（处境不利）学校自主发展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青年教师成长的案例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课程资源开发与教师专业成长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反思型教师专业成长的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职业倦怠教师的专业发展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教师教学风格培育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导师制教师专业成长路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教师专业自我发展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教师专业发展共同体的构建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小班教学的学生管理机制研究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校本研究教育家成长研究参考选题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育家必备素质与成长规律研究</w:t>
      </w:r>
    </w:p>
    <w:p>
      <w:pPr>
        <w:pStyle w:val="Normal"/>
        <w:tabs>
          <w:tab w:val="clear" w:pos="420"/>
          <w:tab w:val="left" w:pos="606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育家成长的基本途径与策略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以校为本的教育家成长行动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域教育家成长的策略与机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教育家层级发展与必要途径研究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师必备条件与培养途径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育专家（课程、教学、科研等）在学校中成长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养跟进式名师（名校长）发展的理论与实践</w:t>
      </w:r>
    </w:p>
    <w:p>
      <w:pPr>
        <w:pStyle w:val="Normal"/>
        <w:tabs>
          <w:tab w:val="clear" w:pos="420"/>
          <w:tab w:val="left" w:pos="606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读研写”专业成长模式的有效构建</w:t>
      </w:r>
    </w:p>
    <w:p>
      <w:pPr>
        <w:pStyle w:val="Normal"/>
        <w:tabs>
          <w:tab w:val="clear" w:pos="420"/>
          <w:tab w:val="left" w:pos="606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师专业现代化的理论与实践</w:t>
      </w:r>
    </w:p>
    <w:p>
      <w:pPr>
        <w:pStyle w:val="Normal"/>
        <w:tabs>
          <w:tab w:val="clear" w:pos="420"/>
          <w:tab w:val="left" w:pos="606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育家成长（或教育专家成长）三年（或五年）行动计划（实践研究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育家办学的精神特质与实现途径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育家型教师（校长、局长、教科研人员）成长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师教学艺术反思研究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名师成长的自我反思研究（省特级教师、省教学能手、齐鲁名师、名校长、省优质课第一名获得者、市级以上拔尖人才、功勋教师、突出贡献奖获得者等，把自己的成长经历和思想写成足迹式、研究性文章，以达到鼓励自己和启迪他人的作用；同时，将自己积累的资料逐步整理成型，也有利于以后更好地交流）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四、校本研究课程教学领域参考选题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课程整体规划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课程标准的学科教学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教学目标的研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结果导向的教（学）案设计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学期课程纲要撰写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学科课程教学的整体规划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学校课程整合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校本课程开发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以一门国家课程为主的课程整合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基于课程标准的教学评价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基于课程标准的微课程开发与实施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表现性标准和评分规则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衔接性课程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学生学业成绩报告单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基于教学目标的课堂作业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课程开发与教师专业发展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促进教师专业发展的课程制度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促进教师专业发展的听评课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校本课程开发的保障机制研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校本研究德育工作和学生成长参考选题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小学德育目标、内容和管理的整体设计和衔接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提高中小学校德育实效性的德育途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小学德育评价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小学德育生活化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德育课程资源的开发与利用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小学生公民意识教育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小学生生态文明教育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小学生心理健康教育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小学生学习心理辅导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华优秀传统文化教育与中小学德育结合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小学生网络道德教育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提高学科教学综合育人效果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小学开展社会实践的体制机制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中小学校文化育人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、家庭、社会共同参与、相互配合，增强教育工作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力的研究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eastAsia="仿宋" w:cs="宋体;SimSun"/>
          <w:b/>
          <w:b/>
          <w:bCs/>
          <w:color w:val="000000"/>
          <w:sz w:val="48"/>
          <w:szCs w:val="48"/>
        </w:rPr>
      </w:pPr>
      <w:r>
        <w:rPr>
          <w:rFonts w:eastAsia="仿宋"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教育科学规划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校本研究专项课题申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pacing w:val="34"/>
          <w:sz w:val="28"/>
          <w:szCs w:val="28"/>
        </w:rPr>
        <w:t>项目类别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pacing w:val="26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26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课题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pacing w:val="34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34"/>
          <w:sz w:val="28"/>
          <w:szCs w:val="28"/>
        </w:rPr>
        <w:t>所在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pacing w:val="32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32"/>
          <w:sz w:val="28"/>
          <w:szCs w:val="28"/>
        </w:rPr>
        <w:t>申报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仿宋_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黑体;SimHei"/>
          <w:sz w:val="28"/>
          <w:szCs w:val="28"/>
        </w:rPr>
        <w:t>山东省教育科学规划领导小组办公室</w:t>
      </w:r>
    </w:p>
    <w:p>
      <w:pPr>
        <w:pStyle w:val="Normal"/>
        <w:snapToGrid w:val="false"/>
        <w:spacing w:lineRule="exact" w:line="540"/>
        <w:jc w:val="left"/>
        <w:rPr>
          <w:rFonts w:eastAsia="仿宋_GB2312;宋体"/>
        </w:rPr>
      </w:pP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snapToGrid w:val="false"/>
        <w:spacing w:lineRule="exact" w:line="540"/>
        <w:jc w:val="left"/>
        <w:rPr>
          <w:rFonts w:eastAsia="仿宋_GB2312;宋体"/>
          <w:sz w:val="36"/>
        </w:rPr>
      </w:pPr>
      <w:r>
        <w:rPr>
          <w:rFonts w:eastAsia="仿宋_GB2312;宋体"/>
          <w:sz w:val="36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;宋体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napToGrid w:val="false"/>
        <w:spacing w:lineRule="exact" w:line="540"/>
        <w:jc w:val="left"/>
        <w:rPr>
          <w:rFonts w:eastAsia="仿宋_GB2312;宋体"/>
          <w:sz w:val="36"/>
        </w:rPr>
      </w:pPr>
      <w:r>
        <w:rPr>
          <w:rFonts w:eastAsia="仿宋_GB2312;宋体"/>
          <w:sz w:val="36"/>
        </w:rPr>
      </w:r>
    </w:p>
    <w:p>
      <w:pPr>
        <w:pStyle w:val="Normal"/>
        <w:snapToGrid w:val="false"/>
        <w:spacing w:lineRule="exact" w:line="540"/>
        <w:ind w:left="-1" w:hanging="198"/>
        <w:jc w:val="left"/>
        <w:rPr/>
      </w:pPr>
      <w:r>
        <w:rPr>
          <w:rFonts w:eastAsia="Times New Roman"/>
          <w:sz w:val="36"/>
        </w:rPr>
        <w:t xml:space="preserve">                   </w:t>
      </w:r>
      <w:r>
        <w:rPr>
          <w:rFonts w:ascii="宋体;SimSun" w:hAnsi="宋体;SimSun" w:cs="宋体;SimSun"/>
          <w:sz w:val="36"/>
        </w:rPr>
        <w:t>申 请 须 知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eastAsia="仿宋_GB2312;宋体" w:cs="宋体;SimSun"/>
          <w:sz w:val="28"/>
        </w:rPr>
      </w:pPr>
      <w:r>
        <w:rPr>
          <w:rFonts w:eastAsia="仿宋_GB2312;宋体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小学校、教科研部门、教育行政部门的教育工作者均可申报。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类别一栏须填写以下之一：学校特色发展；教师专业发展</w:t>
      </w:r>
      <w:r>
        <w:rPr>
          <w:rFonts w:ascii="仿宋" w:hAnsi="仿宋" w:cs="仿宋" w:eastAsia="仿宋"/>
          <w:color w:val="000000"/>
          <w:sz w:val="28"/>
          <w:szCs w:val="28"/>
        </w:rPr>
        <w:t>；教育家成长；课程教</w:t>
      </w:r>
      <w:r>
        <w:rPr>
          <w:rFonts w:ascii="仿宋" w:hAnsi="仿宋" w:cs="仿宋" w:eastAsia="仿宋"/>
          <w:sz w:val="28"/>
          <w:szCs w:val="28"/>
        </w:rPr>
        <w:t>学；德育工作与学生成长；基本理论与实践。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课题负责人须具有高级专业技术职务（或相应行政职务），不具备此条件的，须由两名具有高级专业技术职务的同行推荐。课题负责人必须是该项目的实际主持者，在项目研究中担负实质性任务。 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选题论证应充分，研究计划应明确。以公布的参考选题为参考，在充分论证基础上选拟课题，拟定的课题做到真实、切实、现实。 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</w:rPr>
        <w:t>申请书的填写应实事求是，文字叙述应清楚简练，有逻辑性</w:t>
      </w:r>
      <w:r>
        <w:rPr>
          <w:rFonts w:ascii="仿宋_GB2312;宋体" w:hAnsi="仿宋_GB2312;宋体" w:cs="仿宋_GB2312;宋体" w:eastAsia="仿宋_GB2312;宋体"/>
          <w:sz w:val="28"/>
        </w:rPr>
        <w:t>。</w:t>
      </w:r>
      <w:r>
        <w:rPr>
          <w:rFonts w:ascii="仿宋" w:hAnsi="仿宋" w:cs="仿宋" w:eastAsia="仿宋"/>
          <w:sz w:val="28"/>
        </w:rPr>
        <w:t>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 xml:space="preserve">双面打印，侧装订。    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6.</w:t>
      </w:r>
      <w:r>
        <w:rPr>
          <w:rFonts w:ascii="仿宋" w:hAnsi="仿宋" w:cs="仿宋" w:eastAsia="仿宋"/>
          <w:sz w:val="28"/>
        </w:rPr>
        <w:t>须经</w:t>
      </w:r>
      <w:r>
        <w:rPr>
          <w:rFonts w:ascii="仿宋" w:hAnsi="仿宋" w:cs="仿宋" w:eastAsia="仿宋"/>
          <w:sz w:val="28"/>
          <w:szCs w:val="28"/>
        </w:rPr>
        <w:t>课题负责人所在单位领导审核，签署意见，承担信誉保证并加盖公章。逐级上报，由市科研部门统一报省审批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研究内容设计和研究的过程中，注意研究内容的有机结合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突出重点，明晰结构体系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相关规定开展规范的研究工作，力争做出有良好内容结构、良好理论概括水平、良好应用价值的研究成果。</w:t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黑体;SimHei" w:cs="仿宋"/>
          <w:sz w:val="28"/>
          <w:szCs w:val="28"/>
        </w:rPr>
      </w:pPr>
      <w:r>
        <w:rPr>
          <w:rFonts w:eastAsia="黑体;SimHei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</w:rPr>
        <w:t xml:space="preserve">    </w:t>
      </w:r>
      <w:r>
        <w:rPr/>
        <w:t>一、课题研究人员信息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89"/>
        <w:gridCol w:w="331"/>
        <w:gridCol w:w="990"/>
        <w:gridCol w:w="285"/>
        <w:gridCol w:w="645"/>
        <w:gridCol w:w="60"/>
        <w:gridCol w:w="705"/>
        <w:gridCol w:w="555"/>
        <w:gridCol w:w="660"/>
        <w:gridCol w:w="855"/>
        <w:gridCol w:w="885"/>
        <w:gridCol w:w="1785"/>
      </w:tblGrid>
      <w:tr>
        <w:trPr>
          <w:trHeight w:val="70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获奖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886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39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5"/>
        <w:gridCol w:w="1020"/>
        <w:gridCol w:w="7650"/>
      </w:tblGrid>
      <w:tr>
        <w:trPr>
          <w:trHeight w:val="44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近五年科研情况简介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其他主要参与者近五年科研情况撮要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对不具备高级专业技术职务主持人的推荐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推荐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/>
      </w:pPr>
      <w:r>
        <w:rPr/>
        <w:t xml:space="preserve">    </w:t>
      </w:r>
      <w:r>
        <w:rPr/>
        <w:t>二、课题论证</w:t>
      </w:r>
    </w:p>
    <w:tbl>
      <w:tblPr>
        <w:tblW w:w="1035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585"/>
      </w:tblGrid>
      <w:tr>
        <w:trPr>
          <w:trHeight w:val="32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课题提出的背景及所要解决的问题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本课题领域研究现状与趋势分析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本课题研究的实践意义及理论价值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研究的可行性分析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560"/>
        <w:jc w:val="left"/>
        <w:rPr/>
      </w:pPr>
      <w:r>
        <w:rPr/>
        <w:t>课题研究设计</w:t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555"/>
      </w:tblGrid>
      <w:tr>
        <w:trPr>
          <w:trHeight w:val="6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课题界定与研究依据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理论假设与研究目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研究的内容与步骤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研究方法与保证研究的措施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预期研究成果与完成的时间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sz w:val="28"/>
          <w:szCs w:val="28"/>
        </w:rPr>
        <w:t xml:space="preserve">     </w:t>
      </w:r>
      <w:r>
        <w:rPr/>
        <w:t>四、课题评审意见</w:t>
      </w:r>
    </w:p>
    <w:tbl>
      <w:tblPr>
        <w:tblW w:w="1030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70"/>
      </w:tblGrid>
      <w:tr>
        <w:trPr>
          <w:trHeight w:val="31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承担人所在单位意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育科研部门评审意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教育科研部门评审意见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103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70"/>
      </w:tblGrid>
      <w:tr>
        <w:trPr>
          <w:trHeight w:val="32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专家组评审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家组组长签字（公章）：</w:t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省规划校本研究专项课题申请数额分配表</w:t>
      </w:r>
    </w:p>
    <w:tbl>
      <w:tblPr>
        <w:tblW w:w="985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95"/>
        <w:gridCol w:w="1665"/>
        <w:gridCol w:w="1245"/>
        <w:gridCol w:w="1455"/>
        <w:gridCol w:w="2010"/>
        <w:gridCol w:w="975"/>
      </w:tblGrid>
      <w:tr>
        <w:trPr>
          <w:trHeight w:val="6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特色发展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教学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工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学生成长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理论与实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数额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州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菏泽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聊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9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州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芜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给每市分配了机动数额，由各市确定机动数额的项目类别；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教育家成长研究基地学校每学校都可申报一项教育家成长研究课题，项目类别填写“教育家成长”，不占分配数额。</w:t>
      </w:r>
    </w:p>
    <w:p>
      <w:pPr>
        <w:pStyle w:val="Normal"/>
        <w:snapToGrid w:val="false"/>
        <w:spacing w:lineRule="exact" w:line="520"/>
        <w:ind w:firstLine="883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20"/>
        <w:ind w:firstLine="883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各市申请的省规划校本研究</w:t>
      </w:r>
    </w:p>
    <w:p>
      <w:pPr>
        <w:pStyle w:val="Normal"/>
        <w:snapToGrid w:val="false"/>
        <w:spacing w:lineRule="exact" w:line="520"/>
        <w:ind w:firstLine="883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专项课题汇总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章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：     联系人：      电话：         信箱：</w:t>
      </w:r>
    </w:p>
    <w:tbl>
      <w:tblPr>
        <w:tblW w:w="1042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5"/>
        <w:gridCol w:w="3315"/>
        <w:gridCol w:w="2190"/>
        <w:gridCol w:w="1425"/>
        <w:gridCol w:w="1770"/>
      </w:tblGrid>
      <w:tr>
        <w:trPr>
          <w:trHeight w:val="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持人单位、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电子信箱</w:t>
            </w:r>
          </w:p>
        </w:tc>
      </w:tr>
      <w:tr>
        <w:trPr>
          <w:trHeight w:val="7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400"/>
      <w:ind w:left="1260" w:right="366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23:00Z</dcterms:created>
  <dc:creator>chunlisun</dc:creator>
  <dc:description/>
  <cp:keywords/>
  <dc:language>en-US</dc:language>
  <cp:lastModifiedBy>Microsoft</cp:lastModifiedBy>
  <cp:lastPrinted>2014-10-23T16:27:00Z</cp:lastPrinted>
  <dcterms:modified xsi:type="dcterms:W3CDTF">2014-10-24T02:23:00Z</dcterms:modified>
  <cp:revision>2</cp:revision>
  <dc:subject/>
  <dc:title>    关于公布校本研究参考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