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　　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临沂市美术学科德育优秀课例展评教师推荐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>　 　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>学段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8"/>
          <w:u w:val="single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24"/>
        <w:gridCol w:w="854"/>
        <w:gridCol w:w="854"/>
        <w:gridCol w:w="839"/>
        <w:gridCol w:w="434"/>
        <w:gridCol w:w="374"/>
        <w:gridCol w:w="1806"/>
      </w:tblGrid>
      <w:tr>
        <w:trPr>
          <w:trHeight w:val="61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名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性别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民族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照片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（一寸彩色）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</w:tr>
      <w:tr>
        <w:trPr>
          <w:trHeight w:val="60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出生年月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参加工作时间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工作单位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县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区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毕业院校及专业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20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毕业时间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学历学位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3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联系电话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2"/>
              </w:rPr>
              <w:t>E-mail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3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通信地址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37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邮政编码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55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主要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工作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成绩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7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01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学校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意见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7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日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公章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</w:tr>
      <w:tr>
        <w:trPr>
          <w:trHeight w:val="250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县、区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教研室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意见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7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日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公章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Calibri" w:hAnsi="Calibri" w:cs="Calibri"/>
          <w:color w:val="000000"/>
          <w:kern w:val="0"/>
          <w:sz w:val="24"/>
          <w:szCs w:val="22"/>
        </w:rPr>
      </w:pPr>
      <w:r>
        <w:rPr>
          <w:rFonts w:ascii="Calibri" w:hAnsi="Calibri" w:cs="Calibri"/>
          <w:color w:val="000000"/>
          <w:kern w:val="0"/>
          <w:sz w:val="24"/>
          <w:szCs w:val="22"/>
        </w:rPr>
        <w:t>　 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8:00Z</dcterms:created>
  <dc:creator>jkyzxlh</dc:creator>
  <dc:description/>
  <cp:keywords/>
  <dc:language>en-US</dc:language>
  <cp:lastModifiedBy>User</cp:lastModifiedBy>
  <cp:lastPrinted>2016-09-29T16:05:00Z</cp:lastPrinted>
  <dcterms:modified xsi:type="dcterms:W3CDTF">2016-10-08T07:39:00Z</dcterms:modified>
  <cp:revision>25</cp:revision>
  <dc:subject/>
  <dc:title>各县区教研室（教科研中心）、局直属各小学：</dc:title>
</cp:coreProperties>
</file>