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临沂市先进教研组申报表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县 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年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45"/>
        <w:gridCol w:w="2198"/>
        <w:gridCol w:w="1215"/>
        <w:gridCol w:w="574"/>
        <w:gridCol w:w="2799"/>
      </w:tblGrid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长姓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教研组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00"/>
              <w:ind w:right="120" w:firstLine="84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120" w:firstLine="84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540" w:firstLine="84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（章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县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（体）局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（章）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（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37:00Z</dcterms:created>
  <dc:creator>微软用户</dc:creator>
  <dc:description/>
  <cp:keywords/>
  <dc:language>en-US</dc:language>
  <cp:lastModifiedBy>微软用户</cp:lastModifiedBy>
  <dcterms:modified xsi:type="dcterms:W3CDTF">2015-03-16T03:38:00Z</dcterms:modified>
  <cp:revision>1</cp:revision>
  <dc:subject/>
  <dc:title>附件2</dc:title>
</cp:coreProperties>
</file>