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720" w:right="100" w:hanging="1722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b/>
          <w:sz w:val="44"/>
        </w:rPr>
        <w:t>关于组织开展一带一路“全球化”未来高端创新人才培优课程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9"/>
        <w:ind w:first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习近平总书记倡导将“一带一路”建成创新之路，世界发展需要创新人才，未来的时代是科技创新的时代，未来青少年教育的方向必然要在原有基础知识之上，开发学生的自主创新和创造能力，突破应试教育的束缚，适应未来人才培养的需要，促进学生综合素质的全面发展；未来全球化进程日趋明显，在日趋同化的世界文化发展历程中，要始终使中华民族辉煌的屹立于世界民族之林，在青少年教育中，提高学生对中华优秀传统文化的了解和认识。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ind w:right="100" w:first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北京大学、清华大学是我们向往的顶级学府，培养了众多优秀人才，影响和推动了近现代思想理论、科学技术、文化教育和社会发展的进程。中国科学院是我国自然科学最高学术机构、科学技术的最高咨询机构、自然科学与高技术综合研究发展中心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238760</wp:posOffset>
            </wp:positionV>
            <wp:extent cx="5015865" cy="11614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9"/>
        <w:ind w:right="100" w:first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为让学生感受最高学府的人文教育底蕴、顶级名校文化，学习体会顶级科技创新思想方法，深度感受顶级名校文化，启迪学生智慧，励志成才，树立远大理想，更好适应中高考改革，现依托北京大学、清华大学和中科院等优质资源，面向部分资优学生，启动一带一路“全球化”未来高端创新人才培优课程。相关事宜如下：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一、核心课程：科技与文化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（一）课程整体规划依据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8"/>
        <w:ind w:right="100" w:hanging="0"/>
        <w:jc w:val="both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根据《国务院关于深化考试招生制度改革的实施意见》《教育部关于进一步推进高中阶段学校考试招生制度改革的指导意见》和教育部颁布的哲学、经济学、法学、教育学、文学、历史学、理学、工学、农学、医学、军事学、管理学和艺术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00" w:right="170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100" w:hanging="0"/>
        <w:rPr>
          <w:sz w:val="18"/>
        </w:rPr>
      </w:pPr>
      <w:r>
        <w:rPr>
          <w:sz w:val="18"/>
        </w:rPr>
        <w:t>1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" w:name="page2"/>
      <w:bookmarkStart w:id="3" w:name="page2"/>
      <w:bookmarkEnd w:id="3"/>
    </w:p>
    <w:p>
      <w:pPr>
        <w:pStyle w:val="Normal"/>
        <w:spacing w:lineRule="auto" w:line="316"/>
        <w:ind w:right="20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 xml:space="preserve">学等 </w:t>
      </w:r>
      <w:r>
        <w:rPr>
          <w:rFonts w:eastAsia="宋体" w:cs="宋体" w:ascii="宋体" w:hAnsi="宋体"/>
          <w:sz w:val="23"/>
        </w:rPr>
        <w:t xml:space="preserve">13 </w:t>
      </w:r>
      <w:r>
        <w:rPr>
          <w:rFonts w:ascii="宋体" w:hAnsi="宋体" w:cs="宋体" w:eastAsia="宋体"/>
          <w:sz w:val="23"/>
        </w:rPr>
        <w:t>个学科门类，结合中、高考考试要求，科学合理设置课程模块，达到全面覆盖与重点突出、科学启智与人文励志、潜能开发与服务中高考“三个结合”，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92"/>
        <w:ind w:left="420" w:right="5800" w:hanging="419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sz w:val="24"/>
        </w:rPr>
        <w:t>实现未来高端人才培优。（二）</w:t>
      </w:r>
      <w:r>
        <w:rPr>
          <w:rFonts w:ascii="宋体" w:hAnsi="宋体" w:cs="宋体" w:eastAsia="宋体"/>
          <w:b/>
          <w:sz w:val="24"/>
        </w:rPr>
        <w:t>本期课程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b/>
          <w:sz w:val="23"/>
        </w:rPr>
        <w:t>1.</w:t>
      </w:r>
      <w:r>
        <w:rPr>
          <w:rFonts w:ascii="宋体" w:hAnsi="宋体" w:cs="宋体" w:eastAsia="宋体"/>
          <w:b/>
          <w:sz w:val="23"/>
        </w:rPr>
        <w:t>科技创新课程</w:t>
      </w:r>
      <w:r>
        <w:rPr>
          <w:rFonts w:ascii="宋体" w:hAnsi="宋体" w:cs="宋体" w:eastAsia="宋体"/>
          <w:sz w:val="23"/>
        </w:rPr>
        <w:t>：科技创新课程主要有：北大科普创新课程、清华创客课程、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中科院科学实践活动课程等。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9"/>
        <w:ind w:right="40" w:first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科技创新课程依托北大、清华、中科院优质科技成果资源，经专家进行专门课程化、教学化开发，北京市教委审核招标通过供全市学生学习的系列科学实践活动课程，如：磁悬浮小火车、人机交互、液体防弹衣、虚拟现实等。中科院、清华、北大等专家亲自授课，旨在培养学生的科技创新思维、提高学生的科技创新意识。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2.</w:t>
      </w:r>
      <w:r>
        <w:rPr>
          <w:rFonts w:ascii="宋体" w:hAnsi="宋体" w:cs="宋体" w:eastAsia="宋体"/>
          <w:b/>
          <w:sz w:val="24"/>
        </w:rPr>
        <w:t>文化励志课程</w:t>
      </w:r>
      <w:r>
        <w:rPr>
          <w:rFonts w:ascii="宋体" w:hAnsi="宋体" w:cs="宋体" w:eastAsia="宋体"/>
          <w:sz w:val="24"/>
        </w:rPr>
        <w:t>：中国传统文化课程、北京大学与清华大学校史文化课程。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140" w:hanging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由北大、清华等国学专家亲自为学生解读中国传统文化精髓，文化育人，民族之魂。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ind w:right="140" w:firstLine="482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3.</w:t>
      </w:r>
      <w:r>
        <w:rPr>
          <w:rFonts w:ascii="宋体" w:hAnsi="宋体" w:cs="宋体" w:eastAsia="宋体"/>
          <w:b/>
          <w:sz w:val="24"/>
        </w:rPr>
        <w:t>增值体验课程</w:t>
      </w:r>
      <w:r>
        <w:rPr>
          <w:rFonts w:ascii="宋体" w:hAnsi="宋体" w:cs="宋体" w:eastAsia="宋体"/>
          <w:sz w:val="24"/>
        </w:rPr>
        <w:t>：高考状元手把手教给你“状元学习法宝”，中科院专家帮你培育自己“科学思维的大脑”。北京大学、清华大学有着众多的来自全国的高考状元，中科院则是我们国家顶级科研人才的聚集地，我们将带给孩子们更多诸如此类的惊喜，能有更超值的体验。</w:t>
      </w:r>
    </w:p>
    <w:p>
      <w:pPr>
        <w:pStyle w:val="Normal"/>
        <w:spacing w:lineRule="auto" w:line="220"/>
        <w:ind w:left="42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（三）课程导师—科学家梦之队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8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北京大学周其仁教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7725</wp:posOffset>
            </wp:positionH>
            <wp:positionV relativeFrom="paragraph">
              <wp:posOffset>104140</wp:posOffset>
            </wp:positionV>
            <wp:extent cx="3790950" cy="25241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4"/>
        <w:ind w:right="120"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北大经济学教授，博士生导师，一直倡导真实世界的经济学，他以一个猎人的耐心和敏锐，深入真实的经济生活，不遗余力以通过学术研究推进中国的改革与发展进程，堪称中国改革的活化石和鼓手。他通过一篇篇论文和调查报告、媒体专栏，对中国的电信改革、医疗改革、城镇化、农村土地确权与流转、货币政策与汇率、国企改革等，都有重要建言。《真实世界的经济学》、《货币的教训》、《产权与制度变迁》、城乡调查专栏等，在公众和决策层面都产生广泛影响。</w:t>
      </w:r>
    </w:p>
    <w:p>
      <w:pPr>
        <w:sectPr>
          <w:type w:val="nextPage"/>
          <w:pgSz w:w="11906" w:h="16838"/>
          <w:pgMar w:left="1800" w:right="16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2</w:t>
      </w:r>
    </w:p>
    <w:p>
      <w:pPr>
        <w:sectPr>
          <w:type w:val="nextPage"/>
          <w:pgSz w:w="11906" w:h="16838"/>
          <w:pgMar w:left="5900" w:right="590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北京大学吕植教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1390</wp:posOffset>
            </wp:positionH>
            <wp:positionV relativeFrom="paragraph">
              <wp:posOffset>174625</wp:posOffset>
            </wp:positionV>
            <wp:extent cx="3603625" cy="23310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right="100"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北京大学教授，博士生导师， 从事大熊猫野外种群的生态学、社会行为学、保护生物学和分子遗传学的研究，先后荣获“</w:t>
      </w:r>
      <w:hyperlink r:id="rId5">
        <w:r>
          <w:rPr>
            <w:rStyle w:val="InternetLink"/>
            <w:rFonts w:ascii="宋体" w:hAnsi="宋体" w:cs="宋体" w:eastAsia="宋体"/>
            <w:sz w:val="21"/>
          </w:rPr>
          <w:t>中国十大杰出青年</w:t>
        </w:r>
        <w:r>
          <w:rPr>
            <w:rStyle w:val="InternetLink"/>
            <w:rFonts w:ascii="Arial" w:hAnsi="Arial" w:cs="Arial" w:eastAsia="Arial"/>
            <w:sz w:val="21"/>
          </w:rPr>
          <w:t>”</w:t>
        </w:r>
      </w:hyperlink>
      <w:r>
        <w:rPr>
          <w:rFonts w:ascii="宋体" w:hAnsi="宋体" w:cs="宋体" w:eastAsia="宋体"/>
          <w:sz w:val="21"/>
        </w:rPr>
        <w:t>称号、国家环保总局“全国环境保护杰出贡献奖”、全国科协“杰出青年科学奖”和国家科技图书一等奖等荣誉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6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清华大学王生进教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2970</wp:posOffset>
            </wp:positionH>
            <wp:positionV relativeFrom="paragraph">
              <wp:posOffset>125095</wp:posOffset>
            </wp:positionV>
            <wp:extent cx="3687445" cy="256984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4"/>
        <w:ind w:firstLine="42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清华大学教授，博士生导师，人工智能专家图像图形研究所所长，研究方向为基于立体视频的共享虚实融合交互系统、文字识别、生物特征身份识别、自动目标检测识别与跟踪等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168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100" w:hanging="0"/>
        <w:rPr>
          <w:sz w:val="18"/>
        </w:rPr>
      </w:pPr>
      <w:r>
        <w:rPr>
          <w:sz w:val="18"/>
        </w:rPr>
        <w:t>3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6" w:name="page4"/>
      <w:bookmarkStart w:id="7" w:name="page4"/>
      <w:bookmarkEnd w:id="7"/>
    </w:p>
    <w:p>
      <w:pPr>
        <w:pStyle w:val="Normal"/>
        <w:spacing w:lineRule="atLeast" w:line="0"/>
        <w:ind w:left="306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清华大学崔福斋教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8675</wp:posOffset>
            </wp:positionH>
            <wp:positionV relativeFrom="paragraph">
              <wp:posOffset>182880</wp:posOffset>
            </wp:positionV>
            <wp:extent cx="3755390" cy="235331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5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清华大学教授，博士生导师，研究领域为：生物材料和材料表面改性，负责参与项目包含：国家自然科学基金重点项目，国家</w:t>
      </w:r>
      <w:r>
        <w:rPr>
          <w:rFonts w:eastAsia="宋体" w:cs="宋体" w:ascii="宋体" w:hAnsi="宋体"/>
          <w:sz w:val="21"/>
        </w:rPr>
        <w:t>"863"</w:t>
      </w:r>
      <w:r>
        <w:rPr>
          <w:rFonts w:ascii="宋体" w:hAnsi="宋体" w:cs="宋体" w:eastAsia="宋体"/>
          <w:sz w:val="21"/>
        </w:rPr>
        <w:t>项目， 面上科学基金项目，国家</w:t>
      </w:r>
      <w:r>
        <w:rPr>
          <w:rFonts w:eastAsia="宋体" w:cs="宋体" w:ascii="宋体" w:hAnsi="宋体"/>
          <w:sz w:val="21"/>
        </w:rPr>
        <w:t>"973"</w:t>
      </w:r>
      <w:r>
        <w:rPr>
          <w:rFonts w:ascii="宋体" w:hAnsi="宋体" w:cs="宋体" w:eastAsia="宋体"/>
          <w:sz w:val="21"/>
        </w:rPr>
        <w:t>项目，清华大学</w:t>
      </w:r>
      <w:r>
        <w:rPr>
          <w:rFonts w:eastAsia="宋体" w:cs="宋体" w:ascii="宋体" w:hAnsi="宋体"/>
          <w:sz w:val="21"/>
        </w:rPr>
        <w:t>"985"</w:t>
      </w:r>
      <w:r>
        <w:rPr>
          <w:rFonts w:ascii="宋体" w:hAnsi="宋体" w:cs="宋体" w:eastAsia="宋体"/>
          <w:sz w:val="21"/>
        </w:rPr>
        <w:t>项目等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中科院徐颖研究员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9465</wp:posOffset>
            </wp:positionH>
            <wp:positionV relativeFrom="paragraph">
              <wp:posOffset>122555</wp:posOffset>
            </wp:positionV>
            <wp:extent cx="3870325" cy="258254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right="80"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中科院研究员，博士，主要研究方向为卫星导航定位技术，对导航信号体制、导航增强技术、高动态高灵敏度导航信号的快速捕获和精密跟踪技术持续开展研究，承担了多项国家级课题。作为分系统负责人承担二代导航二期重大专项课题一项，作为组长承担了一项国家自然科学基金、一项光电研究院院创新课题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170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100" w:hanging="0"/>
        <w:rPr>
          <w:sz w:val="18"/>
        </w:rPr>
      </w:pPr>
      <w:r>
        <w:rPr>
          <w:sz w:val="18"/>
        </w:rPr>
        <w:t>4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8" w:name="page5"/>
      <w:bookmarkStart w:id="9" w:name="page5"/>
      <w:bookmarkEnd w:id="9"/>
    </w:p>
    <w:p>
      <w:pPr>
        <w:pStyle w:val="Normal"/>
        <w:spacing w:lineRule="atLeast" w:line="0"/>
        <w:ind w:left="320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中科院朱平研究员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8515</wp:posOffset>
            </wp:positionH>
            <wp:positionV relativeFrom="paragraph">
              <wp:posOffset>147955</wp:posOffset>
            </wp:positionV>
            <wp:extent cx="3584575" cy="256032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5"/>
        <w:ind w:right="100"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中科院研究员，博士生导师，中科院“百人计划”获得者，研究方向：利用冷冻电镜和电子断层成像方法进行病毒、生物大分子及其复合物的结构和功能研究。中科院生物物理所课题组组长。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（四）课程特色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1.</w:t>
      </w:r>
      <w:r>
        <w:rPr>
          <w:rFonts w:ascii="宋体" w:hAnsi="宋体" w:cs="宋体" w:eastAsia="宋体"/>
          <w:b/>
          <w:sz w:val="24"/>
        </w:rPr>
        <w:t>科创前沿，面向未来：</w:t>
      </w:r>
      <w:r>
        <w:rPr>
          <w:rFonts w:ascii="宋体" w:hAnsi="宋体" w:cs="宋体" w:eastAsia="宋体"/>
          <w:sz w:val="24"/>
        </w:rPr>
        <w:t>我们的课程顺应了时代发展对青少年要求的最新教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right="120" w:hanging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育方向：科技创新是未来生产力发展的主要推动力，掌握了科技创新才能掌握未来；在全球化日益明显的今天，对青少年传统文化的教育影响着我们民族特色传承的未来，是中国学生将来走向世界的文化根基。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b/>
          <w:sz w:val="23"/>
        </w:rPr>
        <w:t>2.</w:t>
      </w:r>
      <w:r>
        <w:rPr>
          <w:rFonts w:ascii="宋体" w:hAnsi="宋体" w:cs="宋体" w:eastAsia="宋体"/>
          <w:b/>
          <w:sz w:val="23"/>
        </w:rPr>
        <w:t>名师任教，权威师资：</w:t>
      </w:r>
      <w:r>
        <w:rPr>
          <w:rFonts w:ascii="宋体" w:hAnsi="宋体" w:cs="宋体" w:eastAsia="宋体"/>
          <w:sz w:val="23"/>
        </w:rPr>
        <w:t>我们的授课老师自北大、清华、中国科学院等专家、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教授、研究员等。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3.</w:t>
      </w:r>
      <w:r>
        <w:rPr>
          <w:rFonts w:ascii="宋体" w:hAnsi="宋体" w:cs="宋体" w:eastAsia="宋体"/>
          <w:b/>
          <w:sz w:val="24"/>
        </w:rPr>
        <w:t>科技与传统结合：</w:t>
      </w:r>
      <w:r>
        <w:rPr>
          <w:rFonts w:ascii="宋体" w:hAnsi="宋体" w:cs="宋体" w:eastAsia="宋体"/>
          <w:sz w:val="24"/>
        </w:rPr>
        <w:t>现在的青少年，是未来引领科技创新的一代，从小培养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right="120" w:hanging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孩子的科技创新意识和科技创新思想，对孩子未来的发展已经非常重要。本课程将科技创新与传统文化相结合，帮孩子发掘科技创新意识的同时，更好的提升孩子文化内涵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4.</w:t>
      </w:r>
      <w:r>
        <w:rPr>
          <w:rFonts w:ascii="宋体" w:hAnsi="宋体" w:cs="宋体" w:eastAsia="宋体"/>
          <w:b/>
          <w:sz w:val="24"/>
        </w:rPr>
        <w:t>增值体验：</w:t>
      </w:r>
      <w:r>
        <w:rPr>
          <w:rFonts w:ascii="宋体" w:hAnsi="宋体" w:cs="宋体" w:eastAsia="宋体"/>
          <w:sz w:val="24"/>
        </w:rPr>
        <w:t>高考状元优质的学习经验和独特的备考经验分享，让孩子们会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12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 w:eastAsia="宋体"/>
          <w:sz w:val="24"/>
        </w:rPr>
        <w:t>灵光一闪”，顿悟学、考的奥妙。中科院专家的科学思维传递，会让孩子们在科学的道路上“心有灵犀一点通”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4909185" cy="108585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00" w:hanging="0"/>
        <w:rPr>
          <w:sz w:val="18"/>
        </w:rPr>
      </w:pPr>
      <w:r>
        <w:rPr>
          <w:sz w:val="18"/>
        </w:rPr>
        <w:t>5</w:t>
      </w:r>
    </w:p>
    <w:sectPr>
      <w:type w:val="nextPage"/>
      <w:pgSz w:w="11906" w:h="16838"/>
      <w:pgMar w:left="1800" w:right="168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aike.baidu.com/item/&#20013;&#22269;&#21313;&#22823;&#26480;&#20986;&#38738;&#24180;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59:56Z</dcterms:created>
  <dc:creator>ck</dc:creator>
  <dc:description/>
  <dc:language>en-US</dc:language>
  <cp:lastModifiedBy>ck</cp:lastModifiedBy>
  <dcterms:modified xsi:type="dcterms:W3CDTF">2017-06-15T03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