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401" w:hanging="0"/>
        <w:rPr>
          <w:rFonts w:ascii="仿宋_GB2312" w:hAnsi="仿宋_GB2312" w:eastAsia="仿宋_GB2312" w:cs="宋体;SimSun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0125</wp:posOffset>
            </wp:positionH>
            <wp:positionV relativeFrom="paragraph">
              <wp:posOffset>-792480</wp:posOffset>
            </wp:positionV>
            <wp:extent cx="758317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401" w:hanging="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临教规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《临沂市教育科学“十三五”规划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课题指南》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区教育科学规划领导小组办公室、局直属各学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落实教育部《关于深化教育领域综合改革的意见》（教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山东省关于推进基础教育综合改革的意见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办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，以《临沂市中长期教育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》的重大理论和现实问题为主攻方向，体现教育研究为教育决策服务、为学校发展服务的理念和宗旨，在广泛征求教育行政部门、教科研部门、各级各类学校和有关专家学者建议的基础上，市教育科学规划办组织专家对征集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课题进行了精心筛选修改补充完善，编制了《临沂市教育科学“十三五”规划课题指南》，作为全市县区、学校及教师选择研究课题的依据。现将该指南予以公布，请结合实际做好今后的课题选题及申报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附件：临沂市教育科学“十三五”规划课题指南　</w:t>
      </w:r>
    </w:p>
    <w:p>
      <w:pPr>
        <w:pStyle w:val="Normal"/>
        <w:widowControl/>
        <w:spacing w:lineRule="auto" w:line="360"/>
        <w:ind w:firstLine="600"/>
        <w:jc w:val="right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临沂市教育科学规划领导小组办公室 </w:t>
      </w:r>
    </w:p>
    <w:p>
      <w:pPr>
        <w:pStyle w:val="Normal"/>
        <w:widowControl/>
        <w:spacing w:lineRule="auto" w:line="360"/>
        <w:ind w:right="640" w:firstLine="600"/>
        <w:jc w:val="right"/>
        <w:rPr/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新宋体-18030;宋体"/>
          <w:color w:val="000000"/>
          <w:kern w:val="0"/>
          <w:sz w:val="32"/>
          <w:szCs w:val="32"/>
        </w:rPr>
      </w:pP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临沂市教育科学“十三五”规划课题指南</w:t>
      </w:r>
    </w:p>
    <w:p>
      <w:pPr>
        <w:pStyle w:val="Normal"/>
        <w:spacing w:lineRule="auto" w:line="360"/>
        <w:ind w:firstLine="880"/>
        <w:rPr>
          <w:rFonts w:ascii="仿宋_GB2312" w:hAnsi="仿宋_GB2312" w:eastAsia="仿宋_GB2312" w:cs="黑体;SimHei"/>
          <w:bCs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一、本《课题指南》的几点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《课题指南》依据《国家中长期教育改革和发展规划纲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0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》精神，结合《临沂市基础教育课程综合改革示范实验区建设三年行动规划》要求制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《课题指南》是在广泛征求教育行政部门、教科研部门、各级各类学校和有关专家学者建议的基础上，由临沂市教育科学规划领导小组办公室组织专家进行编制，作为全市县区、学校及教师选择研究课题的依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课题指南》的制定，是为了给全市教育科学研究提供指导，使教育科学研究更好地服务于我市教育科学发展与教育质量提升。通过研究，集中破解当前教育热点、难点问题，关注前沿问题，重视基础研究，加强应用研究，注重理论观点和研究方法创新，强调实证数据，着力提高课题研究质量和应用效益。本《课题指南》所列研究课题分为重大课题、县区课题、学校课题、教师课题、职教特教课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不同的研究选题由不同的研究主体承担：重大课题是市教育科学研究中心组织专家在充分论证、筛选的基础上确立的，为全市教育改革与发展的全局性、战略性课题，属重大决策咨询研究，该部分课题由临沂市教育科学规划领导小组办公室组织招标认领；县区课题由县区教育主管部门或教科研部门承担相应的课题研究；学校课题由学校相关领导牵头组织研究（部分课题可以由学校教研组承担）；教师课题由教师申报研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课题研究原则上从本指南中选题，确有特色发展需要或遇到的突出问题，可以自拟题目，自拟课题的数量不能超过县区（学校）课题总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了整合研究资源，提高课题的研究质量，扩大优秀成果的影响力，县区和学校课题不能低于整体课题分配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且至少要承担一项县区课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年度立项课题要求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完成，个别课题可根据需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完成。课题研究期限自课题批准立项之日起，课题延期或调整人员须经临沂市教育科学规划领导小组办公室批准。研究成果须符合学术规范，体现创新，有所建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实施《课题指南》是落实科教兴市战略和提高全市教育质量建设的一项重要工作，是充分利用专业力量、发挥专家指导作用，努力实现教育决策科学化、民主化的具体体现，是追求有质量的教育公平的重要保证。各县（区）教育行政部门、教育科研机构和学校要积极鼓励，大力支持，确保这项工作的顺利开展。要以高质量的研究工作繁荣发展教育科学事业，为实施《国家中长期教育改革和发展规划纲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0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》提供有力支持，为追求最高境界的教育公平做出自己的努力，为实现办临沂特色、国内一流、世界水平的现代教育做出更大的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研究项目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重大课题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—1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沂特色、国内一流、世界水平”现代教育体系构建与实施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课程领导力建设与学校课程体系构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家办学与名师成长共同体构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高考背景下“考改”“课改”双赢机制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度学习”教学改进与学科教研方式转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语文主题学习”实验深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技术与课堂教学深度融合实施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沂市“问题导向德育课程”校本化实施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传统文化教育课程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于学校发展愿景的校本课程建设推进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域教育特色品牌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区化办学管理机制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于项目引领的学校发展共同体跨界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校合作育人共同体构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沂市中小学教育质量综合评价指标体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综合素质多元评价机制构建研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县区课题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7—5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德育类课题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区”三位一体德育模式的实践与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域内师德现状与“四有”教师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德育课程整合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主义核心价值观目标体系下的学校教育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养成教育评价体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2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导向德育课程”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村中小学留守儿童生存现状及心理问题研究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管理类课题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代学校制度建设与教育体制改革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校园网建设存在问题及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学科特色教师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高中多样化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域内义务教育教师绩效工资制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乡村教师专业支持模式建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时期乡镇教研室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域家庭教育现状调查与问题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域内城乡教师流动有效管理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域教研共同体构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专业成长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域研训教一体化推进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师工作室运行机制与效能发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域教师自主发展的推动机制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课业负担过重的成因与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人教育理论与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素质教育创新与核心素养培育研究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教学类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智慧课堂教学模式构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考制度改革对中小学课程实施的影响因素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域教学管理评价体系创新与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域课程整合实践及推进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域内中小学课程衔接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科教学培养学生核心素养的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课程理念下学科教学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传统文化教育途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语文单元主题阅读教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本课程建设的推进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课程校本化的区域推进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于学生核心素养的课堂教学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乡村中学综合实践活动与学科融合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技术环境下学科教学环节优化策略研究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学校课题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5—10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136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德育类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常态下教师精神培育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德育模式探索与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构建科学有效的学生评价体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心理健康教育的有效性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生价值取向特点与引导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发展性评价体系构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文明礼仪教育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人际交往能力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青少年道德教育“生活化”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4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校（园）共育”儿童良好品德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“全员育人导师制”模式构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自主管理途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价值观教育途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德育工作实效性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本德育课程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游戏与幼儿心理健康发展关系研究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管理类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随迁子女教育问题及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留守儿童教育问题及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本课程体系构建与学校特色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数字化校园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督导机制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升教师职业幸福感的途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秀教师成长个案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于教师专业发展的学习共同体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9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互联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校共育模式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发展性评价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1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问题导向”校本教研的实施策略研究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长课程领导力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教育品牌创建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社团活动的有效组织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元化学生评价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师资队伍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色幼儿园的创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香校园建设研究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教学类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教学个性品质和有效教学行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堂教学有效评价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高考背景下高中走班制教学有效路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信息技术教育资源的开发与应用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层教学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4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互联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本教研机制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语文主题学习资源开发与应用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生自主学习习惯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组合作学习的有效性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微写作教学的理论与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生有效作业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教学“去小学化”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探究学习指导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语文教育语用观实证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高考作文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高考作文与日常作文训练关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文升格的标准与方法研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教师课题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06—16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德育类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主义核心价值观培养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良好师生关系构建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自信心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络对青少年学生身心健康成长的影响及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感恩教育的有效性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1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互联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级文化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学生早恋现象的教育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室文化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命教育途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诚信教育路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心理发展特征及教育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良好行为习惯培养策略研究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管理类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教师心理健康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自我成长与专业发展路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级管理中渗透情感教育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干部培养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中学生生涯规划教育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级学生成长档案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低段学生自我约束力的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安全教育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游戏对幼儿自主管理能力发展影响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村幼儿教师专业化发展路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村幼儿家庭教育现状调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职业倦怠成因与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级主题教育活动体系构建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主任专业化发展路径研究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教学类课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放性作业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英才学生培养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学习动机与学习兴趣培养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自主阅读能力培养策略探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高考制度下实验教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生英语语感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心理健康教育课程开发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生课外阅读习惯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于“语文主题学习”的课堂教学模式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差异教学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微课设计、制作及使用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课程校本化实施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数学“两极分化”现象成因与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体育专项化发展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语文教学对话策略探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村小学校园足球开展的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学教育课程有效实施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组合作学习下的学困生转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育舞蹈在小学校园的推广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外阅读与课内阅读有机整合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音乐分层次教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长期观察实践实验对学生科学素养的培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均衡发展背景下农村教师多媒体技能提高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华诗词进校园活动实施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6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度学习”教学改进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学习内驱力激发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英语游戏教学方法与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术教学中素材选用的有效性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堂教学中有效利用学生错误资源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数学教学生活化情境创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体育教学本土资源利用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绘本阅读教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游戏设计与有效实施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班级特色创建与幼儿个性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村幼儿户外游戏开发与实施研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五）职教特教类课题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67—18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教育校企集团化办学运行模式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教育“双师型教师”培养制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教育兼职教师聘用及管理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教育不同专业类别教学方法改革的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教育普通文化课程教学改革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教育专业课程改革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学校创新教学评价模式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学校实训基地建设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75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学校培养学生良好学习习惯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学校内部治理能力提升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技术教育专业设置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等职业教育专业课教学渗透德育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教学生的心理救助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殊教育学校职业培训及创业孵化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残障学生品行问题的发展轨迹、影响因素与干扰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校融合在康教结合实践中的必要性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音乐对盲童的情绪发展干预及训练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殊教育学校创新教学评价模式案例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殊教育学校学科主题教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别教育计划在特殊教育学校的应用研究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105" w:right="105" w:firstLine="600"/>
        <w:jc w:val="righ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37655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9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8:00Z</dcterms:created>
  <dc:creator>lenovo</dc:creator>
  <dc:description/>
  <cp:keywords/>
  <dc:language>en-US</dc:language>
  <cp:lastModifiedBy>微软用户</cp:lastModifiedBy>
  <cp:lastPrinted>2013-07-31T10:29:00Z</cp:lastPrinted>
  <dcterms:modified xsi:type="dcterms:W3CDTF">2016-02-14T01:55:00Z</dcterms:modified>
  <cp:revision>30</cp:revision>
  <dc:subject/>
  <dc:title>山东省教育科学规划领导小组办公室文件</dc:title>
</cp:coreProperties>
</file>