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临沂市智慧教育云平台”名师微课资源评选活动参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单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     单位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文彩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沂州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杏园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广华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郯城县第二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桂馨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国际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娣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东城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传杰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四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士银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华盛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廖举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外国语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贝贝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朴园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晓群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杏园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艳丽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第二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银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马厂湖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永胜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市罗庄区沂堂镇中心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士峰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四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郝贵芹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北城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玲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朴园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河东区常庄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彦文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河东工业园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海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市河东区益民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宝玉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峥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育成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后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一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华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莒南坊前镇相邸中小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静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市河东区益民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宝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雪晶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兰陵县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思邈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商城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慧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市河东区益民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第八实验小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闫静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莒南县第八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尹德梅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港第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向红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费县上冶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焕如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汤庄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晨旭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四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志华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县第四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晓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县青云镇白旄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娜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费县梁邱镇第三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英飞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沭县第三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婕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市第三十四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臧宝静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九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尤克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山大华特卧龙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庆展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十一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欣悦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十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优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河东工业园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石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四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孔祥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临沭青云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邢燕妮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河东工业园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晶晶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费县博文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丽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临沭第二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学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波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半程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瑞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郯城县第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姿辰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郯城县郯城街道办事处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萍萍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十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一帆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十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齐晓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县第一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敏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册山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于宝香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傅庄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玲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十三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鑫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沭县蛟龙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玉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三十五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广秀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县玉山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璐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沭县第四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艳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册山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庆章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十一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选选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沭第三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金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板泉镇第一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祥萍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白旄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倪维丽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第十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乔玲敏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郯城街道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新竹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莒南县第八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牛富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外国语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珊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郯城沙墩初级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秀花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外国语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尊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八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毛霞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沂州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曾秀秀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高都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第八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连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彬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枣园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九凤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鹏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枣园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魏树云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高都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惠民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沂州实验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永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二十一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玉鑫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刘店子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河东益民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志慧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二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阿玛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琳琳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莹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临沂第十一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伊丽莎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十二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润萍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外国语学校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娜娜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第二十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克永萍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相公中学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瑜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罗庄教体局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卫光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临沂实验中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25T03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