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12"/>
        <w:jc w:val="center"/>
        <w:rPr>
          <w:rFonts w:eastAsia="文星标宋;Arial Unicode MS"/>
          <w:color w:val="000000"/>
          <w:spacing w:val="-14"/>
          <w:sz w:val="44"/>
          <w:szCs w:val="44"/>
        </w:rPr>
      </w:pPr>
      <w:r>
        <w:rPr>
          <w:rFonts w:eastAsia="文星标宋;Arial Unicode MS"/>
          <w:color w:val="000000"/>
          <w:spacing w:val="-14"/>
          <w:sz w:val="44"/>
          <w:szCs w:val="44"/>
        </w:rPr>
      </w:r>
    </w:p>
    <w:p>
      <w:pPr>
        <w:pStyle w:val="Normal"/>
        <w:spacing w:lineRule="atLeast" w:line="312"/>
        <w:jc w:val="center"/>
        <w:rPr>
          <w:rFonts w:eastAsia="文星标宋;Arial Unicode MS"/>
          <w:b/>
          <w:b/>
          <w:color w:val="000000"/>
          <w:spacing w:val="-20"/>
          <w:sz w:val="44"/>
          <w:szCs w:val="44"/>
        </w:rPr>
      </w:pPr>
      <w:r>
        <w:rPr>
          <w:rFonts w:eastAsia="文星标宋;Arial Unicode MS"/>
          <w:color w:val="000000"/>
          <w:spacing w:val="-14"/>
          <w:sz w:val="44"/>
          <w:szCs w:val="44"/>
        </w:rPr>
        <w:t>临沂市社会科学优秀成果奖评选表</w:t>
      </w:r>
    </w:p>
    <w:p>
      <w:pPr>
        <w:pStyle w:val="Normal"/>
        <w:snapToGrid w:val="false"/>
        <w:spacing w:lineRule="atLeast" w:line="540"/>
        <w:rPr>
          <w:rFonts w:eastAsia="文星标宋;Arial Unicode MS"/>
          <w:b/>
          <w:b/>
          <w:color w:val="000000"/>
          <w:spacing w:val="-20"/>
          <w:sz w:val="48"/>
          <w:szCs w:val="20"/>
        </w:rPr>
      </w:pPr>
      <w:r>
        <w:rPr>
          <w:rFonts w:eastAsia="文星标宋;Arial Unicode MS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题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形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二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第一作者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年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工作单位及职务、职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/>
      </w:pPr>
      <w:r>
        <w:rPr>
          <w:rFonts w:eastAsia="黑体;SimHei"/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集体作者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申报渠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480"/>
        <w:rPr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  <w:t>临沂市社会科学优秀成果奖评选委员会制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363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填写本成果主要观点和创新之处，可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3554" w:hRule="atLeast"/>
        </w:trPr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exact" w:line="600"/>
              <w:ind w:firstLine="55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本成果出版、发表、通过鉴定、批示或采用的单位名称与时间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出版社出版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杂志刊用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鉴定通过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批示、采用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6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54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书评（含兼评）、消息情况（填写刊登书评、兼评、消息的报刊名称、期数、页码和字数）：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4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市厅级以上机关、大型企业采用，市厅级以上党政领导批示（市厅级以上机关、大型企业采用的成果需写明机关或大型企业名称、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科普类著作发行册数（以版权页为准，多次印书的，需提交各次的版权页）</w:t>
            </w:r>
          </w:p>
          <w:p>
            <w:pPr>
              <w:pStyle w:val="Normal"/>
              <w:spacing w:lineRule="atLeast" w:line="312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152"/>
        <w:gridCol w:w="1008"/>
        <w:gridCol w:w="1260"/>
      </w:tblGrid>
      <w:tr>
        <w:trPr>
          <w:trHeight w:val="600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本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承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ind w:firstLine="5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保证以上所报材料完全属实。我承诺遵守《临沂市社会科学优秀成果奖评选工作实施细则》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者通讯地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9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5"/>
        <w:gridCol w:w="180"/>
      </w:tblGrid>
      <w:tr>
        <w:trPr>
          <w:trHeight w:val="885" w:hRule="atLeast"/>
        </w:trPr>
        <w:tc>
          <w:tcPr>
            <w:tcW w:w="8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8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由评选会议专家组负责人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　长签字：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副组长签字：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　　　　　　　　　　　　　　　　　　　　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59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评委会盖章：</w:t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  <w:tc>
          <w:tcPr>
            <w:tcW w:w="8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、学科组，比如文史组；一级学科，比如文化；二级学科，比如传统文化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pacing w:val="-4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2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每项参评成果需填写、报送该表一式两份，其中一份匿名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3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、请勿将评选表和参评材料装订在一起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3:00Z</dcterms:created>
  <dc:creator>微软用户</dc:creator>
  <dc:description/>
  <cp:keywords/>
  <dc:language>en-US</dc:language>
  <cp:lastModifiedBy>微软用户</cp:lastModifiedBy>
  <cp:lastPrinted>2017-04-14T15:43:00Z</cp:lastPrinted>
  <dcterms:modified xsi:type="dcterms:W3CDTF">2017-05-04T04:48:00Z</dcterms:modified>
  <cp:revision>7</cp:revision>
  <dc:subject/>
  <dc:title>关于临沂市第二十三次社会科学优秀成果奖申报推荐的通知</dc:title>
</cp:coreProperties>
</file>