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领导联系县区学校安全分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  县：祖旭东  孙  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阴县：张洪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莒南县：丁成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沭县：杜以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山区：张爱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庄区：陈景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东区：梁继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郯城县：武  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陵县：周扬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水县：祝远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南县：朱林海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邑县：张国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蒙山旅游区：丁明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高新技术产业开发区：张立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经济技术开发区：胡顺乾 李洪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临港经济开发区：宋玉良 金立村</w:t>
      </w:r>
    </w:p>
    <w:p>
      <w:pPr>
        <w:pStyle w:val="Normal"/>
        <w:spacing w:lineRule="exact" w:line="570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right="64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0"/>
        <w:ind w:right="64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ascii="黑体;SimHei" w:hAnsi="黑体;SimHei" w:cs="仿宋_GB2312" w:eastAsia="黑体;SimHei"/>
            <w:bCs/>
            <w:sz w:val="32"/>
            <w:szCs w:val="32"/>
          </w:rPr>
          <w:t>市教育局安全管理实名制责任分工表</w:t>
        </w:r>
      </w:hyperlink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572"/>
        <w:gridCol w:w="3119"/>
      </w:tblGrid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学 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监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责任人</w:t>
            </w:r>
          </w:p>
        </w:tc>
      </w:tr>
      <w:tr>
        <w:trPr>
          <w:trHeight w:val="9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一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祖旭东 张立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德仁  郭希家</w:t>
            </w:r>
          </w:p>
        </w:tc>
      </w:tr>
      <w:tr>
        <w:trPr>
          <w:trHeight w:val="8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三十五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洪岭 李云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赵子君  赵玉霞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实验中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丁成建 朱林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杜森林  徐万东</w:t>
            </w:r>
          </w:p>
        </w:tc>
      </w:tr>
      <w:tr>
        <w:trPr>
          <w:trHeight w:val="7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三十九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杜以坚 张国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赵彦学  刘同友</w:t>
            </w:r>
          </w:p>
        </w:tc>
      </w:tr>
      <w:tr>
        <w:trPr>
          <w:trHeight w:val="8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沂州实验学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张爱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胡顺乾  李洪滨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二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陈景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宋玉良  金立村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市特教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梁继修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自法  刘广林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朴园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武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军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孙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杰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倪  山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杏园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周扬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聂维华  毛家伟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临沂育成小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祝远昌 丁明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磊  杜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长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lang w:eastAsia="zh-CN"/>
        </w:rPr>
        <w:t>3</w:t>
      </w:r>
      <w:r>
        <w:rPr>
          <w:rFonts w:cs="仿宋_GB2312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临沂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校幼儿园安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督</w:t>
      </w:r>
      <w:r>
        <w:rPr/>
        <w:t>查记录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63"/>
        <w:gridCol w:w="2582"/>
      </w:tblGrid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32"/>
                <w:szCs w:val="32"/>
              </w:rPr>
              <w:t>检查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32"/>
                <w:szCs w:val="32"/>
              </w:rPr>
              <w:t>存 在 问 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1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32"/>
                <w:szCs w:val="32"/>
              </w:rPr>
              <w:t>整改措施及时限</w:t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舍设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治安防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食品食堂安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消防安全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送学生车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验室化学药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全教育与制度落实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  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80"/>
                <w:sz w:val="28"/>
                <w:szCs w:val="28"/>
              </w:rPr>
              <w:t>被查单位负责人签字：                   市教育局检查人员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检查学校（幼儿园）：                             年  月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jy.gov.cn/UploadFiles/Article/2014/1/20140110134140505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9:00Z</dcterms:created>
  <dc:creator>eway</dc:creator>
  <dc:description/>
  <cp:keywords/>
  <dc:language>en-US</dc:language>
  <cp:lastModifiedBy>微软用户</cp:lastModifiedBy>
  <cp:lastPrinted>2015-12-29T17:33:00Z</cp:lastPrinted>
  <dcterms:modified xsi:type="dcterms:W3CDTF">2015-12-30T06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