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265"/>
        <w:gridCol w:w="2865"/>
        <w:gridCol w:w="6540"/>
        <w:gridCol w:w="899"/>
        <w:gridCol w:w="695"/>
      </w:tblGrid>
      <w:tr>
        <w:trPr>
          <w:trHeight w:val="675" w:hRule="atLeast"/>
        </w:trPr>
        <w:tc>
          <w:tcPr>
            <w:tcW w:w="139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东区小学招生服务范围一览表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辖学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范围（自然村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凤凰实验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张官庄、西张官庄、高庄、前河湾、尤庄子、后河湾、柳杭头、独树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官庄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第九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庄、小李庄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第十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第十实验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官庙、钟庄、王庄、孙于埠、桃园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九曲店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曲店、胡庄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东城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东城实验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家于埠、范家于埠、艾家于埠、季山官庄、蒋家庄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斜坊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斜坊、朱家斜坊、王家斜坊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九曲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九曲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九曲、赵庄、刘村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坡埠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埠、杨家岭、新添河、刘瓜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幸福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幸福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、张庄、巩村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沭埠岭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埠岭村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河东工业园实验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河东工业园实验学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于埠、王于埠、耿斜坊、尤斜坊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凤仪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家屯、甘家屯、范古墩、陈家庄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头街道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汤头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头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村、东南村、西北村、西南村、坊沂庄、西山东、东山东、薛家店子、公安岭、杜家岭、后湖崖、前湖崖、华店子、官庄、董家官庄、袁家庄、后西沂、前西沂、汤坊崖、上郑庄、泉沂庄、乔家庄、小王庄、尹家寨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沟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岭、逯长沟、观音堂子、小碾子、石良崖、许长沟、浅堂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车辇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沂庄、龙王堂子、辇沂庄、塔桥、红埠岭、沟南、车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林子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林子、后林子、东大沟、西大沟、贾官庄、集沂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庄联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篆注、后篆注、下郑庄、北尤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五湖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湖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五湖、朱五湖、大徐五湖、王五湖、刘五湖、小张五湖、盖五湖、泉上屯、李五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家庄、沙岭子、新兴村、毛官庄、谢庄子、白塔街、东王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葛沟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沟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沟前村（葛沟三村、葛沟四村）、葛沟北村（葛沟一村、葛沟二村）、薛柳村（薛家庄子村、柳汪村）、于家庄子、大墩庄、小康村（西安乐村、陈家庄子）、里甲官庄（里甲庄子村、庙前官庄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汀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汀、崔家庄、寇家疃、刘王小岭（刘家小岭、王家小岭）、龙泉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堰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堰、王家堰、朱家堰、居泉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家台子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庄、李家寨、崔家台子、孙家庄、福利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葛沟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乐、团埠、安太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头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巩头（穆家巩头、张家巩头）、东巩头（刘家巩头、王家巩头）、黄屯、石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湖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八湖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湖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边圪墩、窦家岭、管仲河、郭圪墩、邵八湖、小蒋庄、新八湖庄（小新庄）、徐八湖、张八湖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角村、王圪墩村、谢圪墩村、张圪墩村、驻马滩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晨希望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崖村、苏呈旺村、西北场村、朱呈旺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湖镇五湖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沂庄村、小徐五湖村、大张五湖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沂庄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沂庄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刘店子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子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十二湖、王疃、王十二湖、史宅子、吴十二湖、沂自庄、刘店子、树沂庄、丰赤坡、朱赤坡、付赤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上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十六湖、坊上、星移庄、小十六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拉渊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石拉渊、大梁家、前石拉渊、东石拉渊、新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河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柴河、岳柴河、高柴河、窦柴河、李位林、解位林、魏位林、田位林、铜佛官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旺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郑旺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旺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郑旺、林家郑旺、杨家郑旺、郇家郑旺、郑旺新村、古墩庄、宋家场、赵庄子、谭庄子、宋庄子、邱官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旺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赵家、向阳村、刘官庄、常旺、东张岭、朱庙子、大王家、小王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尤家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尤家、宋家、薛家、小尤家、段家、石汪崖、大巩家、小巩家、小梁家、沭河村、桑家、季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官庄、芦沟崖、前新庄、后新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埠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兰埠、后兰埠、张埠子、季家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洪瑞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瑞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戈、贾家宅、躲水庄、仁里村、扈家戈、双胜村、王家戈、后洪瑞、前洪瑞、王洪瑞、高洪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林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湾沟南、林家湾沟北、郭家湾、杨家湾、何家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湾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、邵家湾、久沂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官庄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官庄、门庄子、大沟崖、解家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公街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益民实验学校（小学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公西村（相三）、西岭、李沙兰前村（李二）、李沙兰后村（李一）、曹店、西南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相公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公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公东村（相一）、相公中村（相二）、相公西村（相三）、学田、新城、泗沂村、南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墩湖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墩湖、洪岭埠、安子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林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朱团、小朱团、西朱团、郭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团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团、李团、高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旺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范庄、小范庄、大茅茨、孙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南旺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旺实验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旺东村、东南旺东南村、东南旺西村、李黑墩、周庄、小茅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碑屯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碑屯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冷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东沈杨、西沈杨、西冷庄、宅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兰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店村、徐沙兰村、张岭村、张沙兰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屯明德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屯、黄屯、青墩寺、郑寨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太平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沂庄、郭街、申太平、王太平、徐太平、郭太平、罗官庄、八间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第二实验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太平、亭子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白塔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白塔、前姚庄、大姚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长春路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路实验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刘寨、大张寨、沙岭官庄、大徐寨、尹寨、郭寨、小张寨、小刘寨、小徐寨、葛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张屯校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张屯、得胜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水湖校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水湖崖、东水湖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岭街道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凤凰岭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岭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黑墩、郁黑墩、褚黑墩、许黑墩、王黑墩、刘黑墩、郭黑墩、何官庄、义和岭、赵黑墩、潘家湖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子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店子、田黑墩、前兴旺、后兴旺、司庄、西许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屯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、谢庄、王岭、黑屯、马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常庄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庄、董庄、白庄、李公庄、前宅店、后宅店、前涝墩、后涝墩、东李埠、中李埠、西李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河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汤河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河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彰街、沟崖、后踅庄、后张庄、前踅庄、前张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屋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子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楼子、桥头、小南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岭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岭、李湖、邢湖、南新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县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故县、王故县、赵故县、周故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南庄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南庄、前东庄、前西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信合实验小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合实验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洽沟、中洽沟、西洽沟、周官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坊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坊、前朱井寺、后东庄、后西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坞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坊坞、后坊坞、西南坊坞、西北坊坞、后朱井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河小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程子河、小程子河、东岭、西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2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